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dget Project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Equipment/Technolog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ardwar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ew PC for everyone involved (4-5)</w:t>
      </w:r>
      <w:ins w:id="0" w:author="Registered Shareware" w:date="2003-11-02T20:57:00Z">
        <w:r>
          <w:rPr>
            <w:rFonts w:cs="Arial" w:ascii="Arial" w:hAnsi="Arial"/>
            <w:color w:val="000000"/>
            <w:sz w:val="26"/>
          </w:rPr>
          <w:t xml:space="preserve"> don’t think we really need this…</w:t>
        </w:r>
      </w:ins>
      <w:ins w:id="1" w:author="Richard Morris" w:date="2003-11-06T15:01:00Z">
        <w:r>
          <w:rPr>
            <w:rFonts w:cs="Arial" w:ascii="Arial" w:hAnsi="Arial"/>
            <w:color w:val="000000"/>
            <w:sz w:val="26"/>
          </w:rPr>
          <w:t>If possible I’d like to put in for one probably about £1,000 would be enough for machine I need.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erver costs</w:t>
      </w:r>
      <w:ins w:id="2" w:author="Registered Shareware" w:date="2003-11-02T20:57:00Z">
        <w:r>
          <w:rPr>
            <w:rFonts w:cs="Arial" w:ascii="Arial" w:hAnsi="Arial"/>
            <w:color w:val="000000"/>
            <w:sz w:val="26"/>
          </w:rPr>
          <w:t xml:space="preserve"> don’t know much about this</w:t>
        </w:r>
      </w:ins>
      <w:ins w:id="3" w:author="Richard Morris" w:date="2003-11-06T14:50:00Z">
        <w:r>
          <w:rPr>
            <w:rFonts w:cs="Arial" w:ascii="Arial" w:hAnsi="Arial"/>
            <w:color w:val="000000"/>
            <w:sz w:val="26"/>
          </w:rPr>
          <w:t xml:space="preserve"> </w:t>
        </w:r>
      </w:ins>
      <w:ins w:id="4" w:author="Richard Morris" w:date="2003-11-06T14:58:00Z">
        <w:r>
          <w:rPr>
            <w:rFonts w:cs="Arial" w:ascii="Arial" w:hAnsi="Arial"/>
            <w:color w:val="000000"/>
            <w:sz w:val="26"/>
          </w:rPr>
          <w:t>We could count the donation of server space from ibiblio as match funding we might want to include a statement along the line of “</w:t>
        </w:r>
      </w:ins>
      <w:ins w:id="5" w:author="Richard Morris" w:date="2003-11-06T14:50:00Z">
        <w:r>
          <w:rPr>
            <w:rFonts w:cs="Arial" w:ascii="Arial" w:hAnsi="Arial"/>
            <w:color w:val="000000"/>
            <w:sz w:val="26"/>
          </w:rPr>
          <w:t xml:space="preserve">we have </w:t>
        </w:r>
      </w:ins>
      <w:ins w:id="6" w:author="Richard Morris" w:date="2003-11-06T15:04:00Z">
        <w:r>
          <w:rPr>
            <w:rFonts w:cs="Arial" w:ascii="Arial" w:hAnsi="Arial"/>
            <w:color w:val="000000"/>
            <w:sz w:val="26"/>
          </w:rPr>
          <w:t>approached</w:t>
        </w:r>
      </w:ins>
      <w:ins w:id="7" w:author="Richard Morris" w:date="2003-11-06T14:50:00Z">
        <w:r>
          <w:rPr>
            <w:rFonts w:cs="Arial" w:ascii="Arial" w:hAnsi="Arial"/>
            <w:color w:val="000000"/>
            <w:sz w:val="26"/>
          </w:rPr>
          <w:t xml:space="preserve"> the system administrators for the ibiblio site and we have obtained permission to </w:t>
        </w:r>
      </w:ins>
      <w:ins w:id="8" w:author="Richard Morris" w:date="2003-11-06T14:59:00Z">
        <w:r>
          <w:rPr>
            <w:rFonts w:cs="Arial" w:ascii="Arial" w:hAnsi="Arial"/>
            <w:color w:val="000000"/>
            <w:sz w:val="26"/>
          </w:rPr>
          <w:t>host the primary server on their site”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igital cameras</w:t>
      </w:r>
      <w:ins w:id="9" w:author="Registered Shareware" w:date="2003-11-02T20:58:00Z">
        <w:r>
          <w:rPr>
            <w:rFonts w:cs="Arial" w:ascii="Arial" w:hAnsi="Arial"/>
            <w:color w:val="000000"/>
            <w:sz w:val="26"/>
          </w:rPr>
          <w:t xml:space="preserve"> I’m sure a few people already have, or can borrow</w:t>
        </w:r>
      </w:ins>
      <w:ins w:id="10" w:author="Richard Morris" w:date="2003-11-06T15:04:00Z">
        <w:r>
          <w:rPr>
            <w:rFonts w:cs="Arial" w:ascii="Arial" w:hAnsi="Arial"/>
            <w:color w:val="000000"/>
            <w:sz w:val="26"/>
          </w:rPr>
          <w:t>. I guess this might be a stage 2 thing</w:t>
        </w:r>
      </w:ins>
      <w:ins w:id="11" w:author="Richard Morris" w:date="2003-11-06T15:07:00Z">
        <w:r>
          <w:rPr>
            <w:rFonts w:cs="Arial" w:ascii="Arial" w:hAnsi="Arial"/>
            <w:color w:val="000000"/>
            <w:sz w:val="26"/>
          </w:rPr>
          <w:t xml:space="preserve">. I don’t see that we will really be focusing on getting pictures for </w:t>
        </w:r>
      </w:ins>
      <w:ins w:id="12" w:author="Richard Morris" w:date="2003-11-06T15:51:00Z">
        <w:r>
          <w:rPr>
            <w:rFonts w:cs="Arial" w:ascii="Arial" w:hAnsi="Arial"/>
            <w:color w:val="000000"/>
            <w:sz w:val="26"/>
          </w:rPr>
          <w:t>initial stage of project</w:t>
        </w:r>
      </w:ins>
      <w:ins w:id="13" w:author="Richard Morris" w:date="2003-11-06T15:06:00Z">
        <w:r>
          <w:rPr>
            <w:rFonts w:cs="Arial" w:ascii="Arial" w:hAnsi="Arial"/>
            <w:color w:val="000000"/>
            <w:sz w:val="26"/>
          </w:rPr>
          <w:t xml:space="preserve">, we do not have one of sufficient quality so if pictures are to be included we would either need to get a reasonable quality one (about £400) or cover 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canners</w:t>
      </w:r>
      <w:ins w:id="14" w:author="Registered Shareware" w:date="2003-11-02T20:58:00Z">
        <w:r>
          <w:rPr>
            <w:rFonts w:cs="Arial" w:ascii="Arial" w:hAnsi="Arial"/>
            <w:color w:val="000000"/>
            <w:sz w:val="26"/>
          </w:rPr>
          <w:t xml:space="preserve"> at least one on each continent, so for example, all U.S. photos can be sent to some central media-collecting location (but ideally decentralized)</w:t>
        </w:r>
      </w:ins>
      <w:ins w:id="15" w:author="Richard Morris" w:date="2003-11-06T15:01:00Z">
        <w:r>
          <w:rPr>
            <w:rFonts w:cs="Arial" w:ascii="Arial" w:hAnsi="Arial"/>
            <w:color w:val="000000"/>
            <w:sz w:val="26"/>
          </w:rPr>
          <w:t xml:space="preserve"> Plants For A Future can donate use of a scanner for UK centre.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upport contracts</w:t>
      </w:r>
      <w:ins w:id="16" w:author="Registered Shareware" w:date="2003-11-02T21:00:00Z">
        <w:r>
          <w:rPr>
            <w:rFonts w:cs="Arial" w:ascii="Arial" w:hAnsi="Arial"/>
            <w:color w:val="000000"/>
            <w:sz w:val="26"/>
          </w:rPr>
          <w:t xml:space="preserve"> don’t know what this means (Richard Morris suggested it, I will ask him)</w:t>
        </w:r>
      </w:ins>
      <w:ins w:id="17" w:author="Richard Morris" w:date="2003-11-06T16:20:00Z">
        <w:r>
          <w:rPr>
            <w:rFonts w:cs="Arial" w:ascii="Arial" w:hAnsi="Arial"/>
            <w:color w:val="000000"/>
            <w:sz w:val="26"/>
          </w:rPr>
          <w:t xml:space="preserve"> probably tied in with cost of hardware/software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oftware cos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reamweaver</w:t>
      </w:r>
      <w:ins w:id="18" w:author="Registered Shareware" w:date="2003-11-02T21:00:00Z">
        <w:r>
          <w:rPr>
            <w:rFonts w:cs="Arial" w:ascii="Arial" w:hAnsi="Arial"/>
            <w:color w:val="000000"/>
            <w:sz w:val="26"/>
          </w:rPr>
          <w:t xml:space="preserve"> I’m sure people have</w:t>
        </w:r>
      </w:ins>
      <w:ins w:id="19" w:author="Richard Morris" w:date="2003-11-06T14:51:00Z">
        <w:r>
          <w:rPr>
            <w:rFonts w:cs="Arial" w:ascii="Arial" w:hAnsi="Arial"/>
            <w:color w:val="000000"/>
            <w:sz w:val="26"/>
          </w:rPr>
          <w:t xml:space="preserve"> (no </w:t>
        </w:r>
      </w:ins>
      <w:ins w:id="20" w:author="Richard Morris" w:date="2003-11-06T16:43:00Z">
        <w:r>
          <w:rPr>
            <w:rFonts w:cs="Arial" w:ascii="Arial" w:hAnsi="Arial"/>
            <w:color w:val="000000"/>
            <w:sz w:val="26"/>
          </w:rPr>
          <w:t xml:space="preserve">I don’t have a copy, </w:t>
        </w:r>
      </w:ins>
      <w:ins w:id="21" w:author="Richard Morris" w:date="2003-11-06T14:51:00Z">
        <w:r>
          <w:rPr>
            <w:rFonts w:cs="Arial" w:ascii="Arial" w:hAnsi="Arial"/>
            <w:color w:val="000000"/>
            <w:sz w:val="26"/>
          </w:rPr>
          <w:t>if using dreamwever for dev I will need a copy</w:t>
        </w:r>
      </w:ins>
    </w:p>
    <w:p>
      <w:pPr>
        <w:pStyle w:val="Normal"/>
        <w:numPr>
          <w:ilvl w:val="1"/>
          <w:numId w:val="5"/>
        </w:numPr>
        <w:rPr>
          <w:ins w:id="28" w:author="Richard Morris" w:date="2003-11-06T16:45:00Z"/>
        </w:rPr>
      </w:pPr>
      <w:r>
        <w:rPr>
          <w:rFonts w:cs="Arial" w:ascii="Arial" w:hAnsi="Arial"/>
          <w:color w:val="000000"/>
          <w:sz w:val="26"/>
        </w:rPr>
        <w:t>Flash</w:t>
      </w:r>
      <w:ins w:id="22" w:author="Registered Shareware" w:date="2003-11-02T21:00:00Z">
        <w:r>
          <w:rPr>
            <w:rFonts w:cs="Arial" w:ascii="Arial" w:hAnsi="Arial"/>
            <w:color w:val="000000"/>
            <w:sz w:val="26"/>
          </w:rPr>
          <w:t xml:space="preserve"> I’m sure people have</w:t>
        </w:r>
      </w:ins>
      <w:ins w:id="23" w:author="Richard Morris" w:date="2003-11-06T14:52:00Z">
        <w:r>
          <w:rPr>
            <w:rFonts w:cs="Arial" w:ascii="Arial" w:hAnsi="Arial"/>
            <w:color w:val="000000"/>
            <w:sz w:val="26"/>
          </w:rPr>
          <w:t xml:space="preserve"> (no</w:t>
        </w:r>
      </w:ins>
      <w:ins w:id="24" w:author="Richard Morris" w:date="2003-11-06T15:13:00Z">
        <w:r>
          <w:rPr>
            <w:rFonts w:cs="Arial" w:ascii="Arial" w:hAnsi="Arial"/>
            <w:color w:val="000000"/>
            <w:sz w:val="26"/>
          </w:rPr>
          <w:t xml:space="preserve"> I don’t have a copy</w:t>
        </w:r>
      </w:ins>
      <w:ins w:id="25" w:author="Richard Morris" w:date="2003-11-06T15:20:00Z">
        <w:r>
          <w:rPr>
            <w:rFonts w:cs="Arial" w:ascii="Arial" w:hAnsi="Arial"/>
            <w:color w:val="000000"/>
            <w:sz w:val="26"/>
          </w:rPr>
          <w:t>,</w:t>
        </w:r>
      </w:ins>
      <w:ins w:id="26" w:author="Richard Morris" w:date="2003-11-06T14:52:00Z">
        <w:r>
          <w:rPr>
            <w:rFonts w:cs="Arial" w:ascii="Arial" w:hAnsi="Arial"/>
            <w:color w:val="000000"/>
            <w:sz w:val="26"/>
          </w:rPr>
          <w:t xml:space="preserve"> if using flash for dev I will need a copy)</w:t>
        </w:r>
      </w:ins>
      <w:ins w:id="27" w:author="Richard Morris" w:date="2003-11-06T16:45:00Z">
        <w:r>
          <w:rPr>
            <w:rFonts w:cs="Arial" w:ascii="Arial" w:hAnsi="Arial"/>
            <w:color w:val="000000"/>
            <w:sz w:val="26"/>
          </w:rPr>
          <w:t xml:space="preserve"> , there are now open source alternatives.</w:t>
        </w:r>
      </w:ins>
    </w:p>
    <w:p>
      <w:pPr>
        <w:pStyle w:val="Normal"/>
        <w:rPr>
          <w:rFonts w:ascii="Arial" w:hAnsi="Arial" w:cs="Arial"/>
          <w:color w:val="000000"/>
          <w:sz w:val="26"/>
          <w:del w:id="30" w:author="Richard Morris" w:date="2003-11-06T16:45:00Z"/>
        </w:rPr>
      </w:pPr>
      <w:del w:id="29" w:author="Richard Morris" w:date="2003-11-06T16:45:00Z">
        <w:r>
          <w:rPr>
            <w:rFonts w:cs="Arial" w:ascii="Arial" w:hAnsi="Arial"/>
            <w:color w:val="000000"/>
            <w:sz w:val="26"/>
          </w:rPr>
        </w:r>
      </w:del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f MS, then need Windows (CE_ME_NT)</w:t>
      </w:r>
      <w:ins w:id="31" w:author="Registered Shareware" w:date="2003-11-02T21:00:00Z">
        <w:r>
          <w:rPr>
            <w:rFonts w:cs="Arial" w:ascii="Arial" w:hAnsi="Arial"/>
            <w:color w:val="000000"/>
            <w:sz w:val="26"/>
          </w:rPr>
          <w:t xml:space="preserve"> don’t know what this means, have to ask Richard Morris</w:t>
        </w:r>
      </w:ins>
      <w:ins w:id="32" w:author="Richard Morris" w:date="2003-11-06T14:53:00Z">
        <w:r>
          <w:rPr>
            <w:rFonts w:cs="Arial" w:ascii="Arial" w:hAnsi="Arial"/>
            <w:color w:val="000000"/>
            <w:sz w:val="26"/>
          </w:rPr>
          <w:t xml:space="preserve"> (only relevant if getting new PC’s, price covered by above cost of PC).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  <w:ins w:id="36" w:author="Richard Morris" w:date="2003-11-06T16:21:00Z"/>
        </w:rPr>
      </w:pPr>
      <w:ins w:id="33" w:author="Richard Morris" w:date="2003-11-06T16:21:00Z">
        <w:r>
          <w:rPr>
            <w:rFonts w:cs="Arial" w:ascii="Arial" w:hAnsi="Arial"/>
            <w:color w:val="000000"/>
            <w:sz w:val="26"/>
          </w:rPr>
          <w:t xml:space="preserve">Various open source software, MySQL, php, zope, touchgraph. All available at no cost to our group. </w:t>
        </w:r>
      </w:ins>
      <w:ins w:id="34" w:author="Richard Morris" w:date="2003-11-06T16:43:00Z">
        <w:r>
          <w:rPr>
            <w:rFonts w:cs="Arial" w:ascii="Arial" w:hAnsi="Arial"/>
            <w:color w:val="000000"/>
            <w:sz w:val="26"/>
          </w:rPr>
          <w:t xml:space="preserve">A case could be made that we should make some financial contribution to these projects, but </w:t>
        </w:r>
      </w:ins>
      <w:ins w:id="35" w:author="Richard Morris" w:date="2003-11-06T16:49:00Z">
        <w:r>
          <w:rPr>
            <w:rFonts w:cs="Arial" w:ascii="Arial" w:hAnsi="Arial"/>
            <w:color w:val="000000"/>
            <w:sz w:val="26"/>
          </w:rPr>
          <w:t>it would be hard to put into the bid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License costs of other datasets/photo galleries</w:t>
      </w:r>
      <w:ins w:id="37" w:author="Registered Shareware" w:date="2003-11-02T21:01:00Z">
        <w:r>
          <w:rPr>
            <w:rFonts w:cs="Arial" w:ascii="Arial" w:hAnsi="Arial"/>
            <w:color w:val="000000"/>
            <w:sz w:val="26"/>
          </w:rPr>
          <w:t xml:space="preserve"> but if we collaborate, they might offer for free?  I hope…</w:t>
        </w:r>
      </w:ins>
      <w:ins w:id="38" w:author="Richard Morris" w:date="2003-11-06T15:21:00Z">
        <w:r>
          <w:rPr>
            <w:rFonts w:cs="Arial" w:ascii="Arial" w:hAnsi="Arial"/>
            <w:color w:val="000000"/>
            <w:sz w:val="26"/>
          </w:rPr>
          <w:t>The Plants For A Future photo gallary is not public domain, we could offer a license for 1,000 photos for £500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Webs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omain Name</w:t>
      </w:r>
      <w:ins w:id="39" w:author="Registered Shareware" w:date="2003-11-02T21:01:00Z">
        <w:r>
          <w:rPr>
            <w:rFonts w:cs="Arial" w:ascii="Arial" w:hAnsi="Arial"/>
            <w:color w:val="000000"/>
            <w:sz w:val="26"/>
          </w:rPr>
          <w:t xml:space="preserve"> could be free with ibiblios</w:t>
        </w:r>
      </w:ins>
      <w:ins w:id="40" w:author="Richard Morris" w:date="2003-11-06T15:22:00Z">
        <w:r>
          <w:rPr>
            <w:rFonts w:cs="Arial" w:ascii="Arial" w:hAnsi="Arial"/>
            <w:color w:val="000000"/>
            <w:sz w:val="26"/>
          </w:rPr>
          <w:t xml:space="preserve"> yes.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ost</w:t>
      </w:r>
      <w:ins w:id="41" w:author="Registered Shareware" w:date="2003-11-02T21:01:00Z">
        <w:r>
          <w:rPr>
            <w:rFonts w:cs="Arial" w:ascii="Arial" w:hAnsi="Arial"/>
            <w:color w:val="000000"/>
            <w:sz w:val="26"/>
          </w:rPr>
          <w:t xml:space="preserve"> could be free with ibiblios</w:t>
        </w:r>
      </w:ins>
      <w:ins w:id="42" w:author="Richard Morris" w:date="2003-11-06T15:22:00Z">
        <w:r>
          <w:rPr>
            <w:rFonts w:cs="Arial" w:ascii="Arial" w:hAnsi="Arial"/>
            <w:color w:val="000000"/>
            <w:sz w:val="26"/>
          </w:rPr>
          <w:t xml:space="preserve"> yes.</w:t>
        </w:r>
      </w:ins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2"/>
        <w:rPr/>
      </w:pPr>
      <w:r>
        <w:rPr/>
        <w:t>Travel Expen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all participants to meet in person </w:t>
      </w:r>
      <w:ins w:id="43" w:author="Registered Shareware" w:date="2003-11-02T21:01:00Z">
        <w:r>
          <w:rPr>
            <w:rFonts w:cs="Arial" w:ascii="Arial" w:hAnsi="Arial"/>
          </w:rPr>
          <w:t>perhaps twice throughout the process?  This could be expensive.</w:t>
        </w:r>
      </w:ins>
      <w:ins w:id="44" w:author="Richard Morris" w:date="2003-11-06T15:14:00Z">
        <w:r>
          <w:rPr>
            <w:rFonts w:cs="Arial" w:ascii="Arial" w:hAnsi="Arial"/>
          </w:rPr>
          <w:t xml:space="preserve"> I’d guess about $1,000 would fund everyones travel cost per meeting.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raveling to sites to conduct interviews, collect information/visual media </w:t>
      </w:r>
      <w:ins w:id="45" w:author="Registered Shareware" w:date="2003-11-02T21:01:00Z">
        <w:r>
          <w:rPr>
            <w:rFonts w:cs="Arial" w:ascii="Arial" w:hAnsi="Arial"/>
          </w:rPr>
          <w:t>I would be doing the traveling, at least in the U.S., to sites in different zones.  I could work-live for free housing, but there are still flying expenses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Research Tools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oks</w:t>
      </w:r>
      <w:ins w:id="46" w:author="Registered Shareware" w:date="2003-11-02T21:02:00Z">
        <w:r>
          <w:rPr>
            <w:rFonts w:cs="Arial" w:ascii="Arial" w:hAnsi="Arial"/>
            <w:b w:val="false"/>
          </w:rPr>
          <w:t xml:space="preserve"> don’t know what we would need</w:t>
        </w:r>
      </w:ins>
      <w:ins w:id="47" w:author="Richard Morris" w:date="2003-11-06T16:15:00Z">
        <w:r>
          <w:rPr>
            <w:rFonts w:cs="Arial" w:ascii="Arial" w:hAnsi="Arial"/>
            <w:b w:val="false"/>
          </w:rPr>
          <w:t>. I’d like a copy of toby hemingways book. Does anyone know of a good reference book on plant guilds?</w:t>
        </w:r>
      </w:ins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ournal subscriptions</w:t>
      </w:r>
      <w:ins w:id="48" w:author="Registered Shareware" w:date="2003-11-02T21:03:00Z">
        <w:r>
          <w:rPr>
            <w:rFonts w:cs="Arial" w:ascii="Arial" w:hAnsi="Arial"/>
          </w:rPr>
          <w:t xml:space="preserve"> perhaps to the permaculture activist?  But assuming we will be working WITH them as well, don’t know if they would be willing to offer publications free of charge…</w:t>
        </w:r>
      </w:ins>
      <w:ins w:id="49" w:author="Richard Morris" w:date="2003-11-06T16:17:00Z">
        <w:r>
          <w:rPr>
            <w:rFonts w:cs="Arial" w:ascii="Arial" w:hAnsi="Arial"/>
          </w:rPr>
          <w:t>Might want some academic journals, but these come expensive. Theres an agro forrestry journal I</w:t>
        </w:r>
      </w:ins>
      <w:ins w:id="50" w:author="Richard Morris" w:date="2003-11-06T16:19:00Z">
        <w:r>
          <w:rPr>
            <w:rFonts w:cs="Arial" w:ascii="Arial" w:hAnsi="Arial"/>
          </w:rPr>
          <w:t>’ve had my eye on.</w:t>
        </w:r>
      </w:ins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Overh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t</w:t>
      </w:r>
      <w:ins w:id="51" w:author="Registered Shareware" w:date="2003-11-02T21:03:00Z">
        <w:r>
          <w:rPr>
            <w:rFonts w:cs="Arial" w:ascii="Arial" w:hAnsi="Arial"/>
          </w:rPr>
          <w:t xml:space="preserve"> is this generally included?</w:t>
        </w:r>
      </w:ins>
      <w:ins w:id="52" w:author="Richard Morris" w:date="2003-11-06T15:16:00Z">
        <w:r>
          <w:rPr>
            <w:rFonts w:cs="Arial" w:ascii="Arial" w:hAnsi="Arial"/>
          </w:rPr>
          <w:t xml:space="preserve"> I guess everyone will work from home so rent will not </w:t>
        </w:r>
      </w:ins>
      <w:ins w:id="53" w:author="Richard Morris" w:date="2003-11-06T16:11:00Z">
        <w:r>
          <w:rPr>
            <w:rFonts w:cs="Arial" w:ascii="Arial" w:hAnsi="Arial"/>
          </w:rPr>
          <w:t>be needed</w:t>
        </w:r>
      </w:ins>
      <w:ins w:id="54" w:author="Richard Morris" w:date="2003-11-06T15:16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del w:id="65" w:author="Registered Shareware" w:date="2003-11-06T07:56:00Z"/>
        </w:rPr>
      </w:pPr>
      <w:r>
        <w:rPr>
          <w:rFonts w:cs="Arial" w:ascii="Arial" w:hAnsi="Arial"/>
        </w:rPr>
        <w:t xml:space="preserve">Wages </w:t>
      </w:r>
      <w:ins w:id="55" w:author="Registered Shareware" w:date="2003-11-02T21:03:00Z">
        <w:r>
          <w:rPr>
            <w:rFonts w:cs="Arial" w:ascii="Arial" w:hAnsi="Arial"/>
          </w:rPr>
          <w:t>what is conventional?  By the hour?  Week?  Month?  Year? Richard</w:t>
        </w:r>
      </w:ins>
      <w:ins w:id="56" w:author="Registered Shareware" w:date="2003-11-06T07:56:00Z">
        <w:r>
          <w:rPr>
            <w:rFonts w:cs="Arial" w:ascii="Arial" w:hAnsi="Arial"/>
          </w:rPr>
          <w:t xml:space="preserve">, I think </w:t>
        </w:r>
      </w:ins>
      <w:ins w:id="57" w:author="Registered Shareware" w:date="2003-11-02T21:04:00Z">
        <w:r>
          <w:rPr>
            <w:rFonts w:cs="Arial" w:ascii="Arial" w:hAnsi="Arial"/>
          </w:rPr>
          <w:t>30K per year</w:t>
        </w:r>
      </w:ins>
      <w:ins w:id="58" w:author="Registered Shareware" w:date="2003-11-06T07:56:00Z">
        <w:r>
          <w:rPr>
            <w:rFonts w:cs="Arial" w:ascii="Arial" w:hAnsi="Arial"/>
          </w:rPr>
          <w:t xml:space="preserve"> is too much—we aren’t </w:t>
        </w:r>
      </w:ins>
      <w:ins w:id="59" w:author="Registered Shareware" w:date="2003-11-02T21:04:00Z">
        <w:r>
          <w:rPr>
            <w:rFonts w:cs="Arial" w:ascii="Arial" w:hAnsi="Arial"/>
          </w:rPr>
          <w:t xml:space="preserve">looking to make money, just to </w:t>
        </w:r>
      </w:ins>
      <w:ins w:id="60" w:author="Registered Shareware" w:date="2003-11-06T07:56:00Z">
        <w:r>
          <w:rPr>
            <w:rFonts w:cs="Arial" w:ascii="Arial" w:hAnsi="Arial"/>
          </w:rPr>
          <w:t>cover project costs.  They don’t like to see us asking for too much in wages.</w:t>
        </w:r>
      </w:ins>
      <w:ins w:id="61" w:author="Richard Morris" w:date="2003-11-06T16:12:00Z">
        <w:r>
          <w:rPr>
            <w:rFonts w:cs="Arial" w:ascii="Arial" w:hAnsi="Arial"/>
          </w:rPr>
          <w:br/>
          <w:t>Yes probably on the high end, but it</w:t>
        </w:r>
      </w:ins>
      <w:ins w:id="62" w:author="Richard Morris" w:date="2003-11-06T16:50:00Z">
        <w:r>
          <w:rPr>
            <w:rFonts w:cs="Arial" w:ascii="Arial" w:hAnsi="Arial"/>
          </w:rPr>
          <w:t xml:space="preserve"> i</w:t>
        </w:r>
      </w:ins>
      <w:ins w:id="63" w:author="Richard Morris" w:date="2003-11-06T16:12:00Z">
        <w:r>
          <w:rPr>
            <w:rFonts w:cs="Arial" w:ascii="Arial" w:hAnsi="Arial"/>
          </w:rPr>
          <w:t>s typical research post funding in UK. I can drop on this.</w:t>
          <w:br/>
        </w:r>
      </w:ins>
      <w:ins w:id="64" w:author="Richard Morris" w:date="2003-11-06T15:17:00Z">
        <w:r>
          <w:rPr>
            <w:rFonts w:cs="Arial" w:ascii="Arial" w:hAnsi="Arial"/>
          </w:rPr>
          <w:t xml:space="preserve"> We need to come up with an estimate of the number of hours involved. I would say it would take three months full time to get version 0.1 out the door.</w:t>
        </w:r>
      </w:ins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Other Costs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keting/Publicity Costs</w:t>
      </w:r>
      <w:ins w:id="66" w:author="Registered Shareware" w:date="2003-11-02T21:04:00Z">
        <w:r>
          <w:rPr>
            <w:rFonts w:cs="Arial" w:ascii="Arial" w:hAnsi="Arial"/>
            <w:b w:val="false"/>
          </w:rPr>
          <w:t xml:space="preserve"> don’t know much about this, must do some research.</w:t>
        </w:r>
      </w:ins>
      <w:ins w:id="67" w:author="Richard Morris" w:date="2003-11-06T15:29:00Z">
        <w:r>
          <w:rPr>
            <w:rFonts w:cs="Arial" w:ascii="Arial" w:hAnsi="Arial"/>
            <w:b w:val="false"/>
          </w:rPr>
          <w:t xml:space="preserve"> For the most part we will publicise the project by articles in magazines and using the internet email and forums. Hence we do not expect significant publicity costs.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semination, presentation, conference visits</w:t>
      </w:r>
      <w:ins w:id="68" w:author="Registered Shareware" w:date="2003-11-02T21:05:00Z">
        <w:r>
          <w:rPr>
            <w:rFonts w:cs="Arial" w:ascii="Arial" w:hAnsi="Arial"/>
          </w:rPr>
          <w:t xml:space="preserve"> also must do some research here</w:t>
        </w:r>
      </w:ins>
      <w:ins w:id="69" w:author="Richard Morris" w:date="2003-11-06T15:50:00Z">
        <w:r>
          <w:rPr>
            <w:rFonts w:cs="Arial" w:ascii="Arial" w:hAnsi="Arial"/>
          </w:rPr>
          <w:t xml:space="preserve">. </w:t>
        </w:r>
      </w:ins>
      <w:ins w:id="70" w:author="Richard Morris" w:date="2003-11-06T15:58:00Z">
        <w:r>
          <w:rPr>
            <w:rFonts w:cs="Arial" w:ascii="Arial" w:hAnsi="Arial"/>
          </w:rPr>
          <w:t>Maybe a couple of presentaions to groups representing our target audience, for UK we should really attend the annual</w:t>
        </w:r>
      </w:ins>
      <w:ins w:id="71" w:author="Richard Morris" w:date="2003-11-06T16:00:00Z">
        <w:r>
          <w:rPr>
            <w:rFonts w:cs="Arial" w:ascii="Arial" w:hAnsi="Arial"/>
          </w:rPr>
          <w:t xml:space="preserve"> PC conference probably cost about £100 in travel.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  <w:ins w:id="72" w:author="Registered Shareware" w:date="2003-11-02T21:05:00Z">
        <w:r>
          <w:rPr>
            <w:rFonts w:cs="Arial" w:ascii="Arial" w:hAnsi="Arial"/>
          </w:rPr>
          <w:t xml:space="preserve"> can we charge for these things?</w:t>
        </w:r>
      </w:ins>
      <w:ins w:id="73" w:author="Richard Morris" w:date="2003-11-06T14:55:00Z">
        <w:r>
          <w:rPr>
            <w:rFonts w:cs="Arial" w:ascii="Arial" w:hAnsi="Arial"/>
          </w:rPr>
          <w:t xml:space="preserve"> Most certainly</w:t>
        </w:r>
      </w:ins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on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net</w:t>
      </w:r>
      <w:ins w:id="74" w:author="Richard Morris" w:date="2003-11-06T15:23:00Z">
        <w:r>
          <w:rPr>
            <w:rFonts w:cs="Arial" w:ascii="Arial" w:hAnsi="Arial"/>
          </w:rPr>
          <w:t xml:space="preserve"> $1</w:t>
        </w:r>
      </w:ins>
      <w:ins w:id="75" w:author="Richard Morris" w:date="2003-11-06T16:19:00Z">
        <w:r>
          <w:rPr>
            <w:rFonts w:cs="Arial" w:ascii="Arial" w:hAnsi="Arial"/>
          </w:rPr>
          <w:t>5</w:t>
        </w:r>
      </w:ins>
      <w:ins w:id="76" w:author="Richard Morris" w:date="2003-11-06T15:23:00Z">
        <w:r>
          <w:rPr>
            <w:rFonts w:cs="Arial" w:ascii="Arial" w:hAnsi="Arial"/>
          </w:rPr>
          <w:t>/month would cover mine.</w:t>
        </w:r>
      </w:ins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onary</w:t>
      </w:r>
      <w:ins w:id="77" w:author="Richard Morris" w:date="2003-11-06T16:08:00Z">
        <w:r>
          <w:rPr>
            <w:rFonts w:cs="Arial" w:ascii="Arial" w:hAnsi="Arial"/>
          </w:rPr>
          <w:t xml:space="preserve"> As internet based probably minimal.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s </w:t>
      </w:r>
      <w:ins w:id="78" w:author="Registered Shareware" w:date="2003-11-06T07:57:00Z">
        <w:r>
          <w:rPr>
            <w:rFonts w:cs="Arial" w:ascii="Arial" w:hAnsi="Arial"/>
          </w:rPr>
          <w:t>what does this mean</w:t>
        </w:r>
      </w:ins>
      <w:ins w:id="79" w:author="Registered Shareware" w:date="2003-11-02T21:05:00Z">
        <w:r>
          <w:rPr>
            <w:rFonts w:cs="Arial" w:ascii="Arial" w:hAnsi="Arial"/>
          </w:rPr>
          <w:t>?</w:t>
        </w:r>
      </w:ins>
      <w:ins w:id="80" w:author="Richard Morris" w:date="2003-11-06T15:23:00Z">
        <w:r>
          <w:rPr>
            <w:rFonts w:cs="Arial" w:ascii="Arial" w:hAnsi="Arial"/>
          </w:rPr>
          <w:t xml:space="preserve"> Depends on legal structure for group, probably not relavant.</w:t>
        </w:r>
      </w:ins>
      <w:ins w:id="81" w:author="Richard Morris" w:date="2003-11-06T15:25:00Z">
        <w:r>
          <w:rPr>
            <w:rFonts w:cs="Arial" w:ascii="Arial" w:hAnsi="Arial"/>
          </w:rPr>
          <w:t xml:space="preserve"> Would need to talk with funders to see if they are happy just to give to a group of people or does it need to be some sort of charity/non-profit.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urance</w:t>
      </w:r>
      <w:ins w:id="82" w:author="Registered Shareware" w:date="2003-11-02T21:05:00Z">
        <w:r>
          <w:rPr>
            <w:rFonts w:cs="Arial" w:ascii="Arial" w:hAnsi="Arial"/>
          </w:rPr>
          <w:t xml:space="preserve"> </w:t>
        </w:r>
      </w:ins>
      <w:ins w:id="83" w:author="Registered Shareware" w:date="2003-11-06T07:57:00Z">
        <w:r>
          <w:rPr>
            <w:rFonts w:cs="Arial" w:ascii="Arial" w:hAnsi="Arial"/>
          </w:rPr>
          <w:t xml:space="preserve">for what </w:t>
        </w:r>
      </w:ins>
      <w:ins w:id="84" w:author="Registered Shareware" w:date="2003-11-02T21:05:00Z">
        <w:r>
          <w:rPr>
            <w:rFonts w:cs="Arial" w:ascii="Arial" w:hAnsi="Arial"/>
          </w:rPr>
          <w:t xml:space="preserve">?? </w:t>
        </w:r>
      </w:ins>
      <w:ins w:id="85" w:author="Registered Shareware" w:date="2003-11-06T07:57:00Z">
        <w:r>
          <w:rPr>
            <w:rFonts w:cs="Arial" w:ascii="Arial" w:hAnsi="Arial"/>
          </w:rPr>
          <w:t xml:space="preserve"> </w:t>
        </w:r>
      </w:ins>
      <w:ins w:id="86" w:author="Registered Shareware" w:date="2003-11-02T21:05:00Z">
        <w:r>
          <w:rPr>
            <w:rFonts w:cs="Arial" w:ascii="Arial" w:hAnsi="Arial"/>
          </w:rPr>
          <w:t>Richard Morris suggested it.</w:t>
        </w:r>
      </w:ins>
      <w:ins w:id="87" w:author="Richard Morris" w:date="2003-11-06T15:37:00Z">
        <w:r>
          <w:rPr>
            <w:rFonts w:cs="Arial" w:ascii="Arial" w:hAnsi="Arial"/>
          </w:rPr>
          <w:t xml:space="preserve"> Again dependant on legal structure</w:t>
        </w:r>
      </w:ins>
      <w:ins w:id="88" w:author="Richard Morris" w:date="2003-11-06T15:39:00Z">
        <w:r>
          <w:rPr>
            <w:rFonts w:cs="Arial" w:ascii="Arial" w:hAnsi="Arial"/>
          </w:rPr>
          <w:t>, bottom line insurance for UK buisness start about £700.</w:t>
        </w:r>
      </w:ins>
    </w:p>
    <w:p>
      <w:pPr>
        <w:pStyle w:val="Normal"/>
        <w:numPr>
          <w:ilvl w:val="0"/>
          <w:numId w:val="6"/>
        </w:numPr>
        <w:rPr>
          <w:rFonts w:ascii="Arial" w:hAnsi="Arial" w:cs="Arial"/>
          <w:ins w:id="95" w:author="Richard Morris" w:date="2003-11-06T15:32:00Z"/>
        </w:rPr>
      </w:pPr>
      <w:ins w:id="89" w:author="Richard Morris" w:date="2003-11-06T15:41:00Z">
        <w:r>
          <w:rPr>
            <w:rFonts w:cs="Arial" w:ascii="Arial" w:hAnsi="Arial"/>
          </w:rPr>
          <w:t>The whole legal structure bit will need sounding out with funders. If they do require a charity</w:t>
        </w:r>
      </w:ins>
      <w:ins w:id="90" w:author="Richard Morris" w:date="2003-11-06T16:07:00Z">
        <w:r>
          <w:rPr>
            <w:rFonts w:cs="Arial" w:ascii="Arial" w:hAnsi="Arial"/>
          </w:rPr>
          <w:t>/non-profit</w:t>
        </w:r>
      </w:ins>
      <w:ins w:id="91" w:author="Richard Morris" w:date="2003-11-06T15:41:00Z">
        <w:r>
          <w:rPr>
            <w:rFonts w:cs="Arial" w:ascii="Arial" w:hAnsi="Arial"/>
          </w:rPr>
          <w:t xml:space="preserve"> then Plants For A Future would be happy to do things under their name, this would entail some contribution to PFAF’s core </w:t>
        </w:r>
      </w:ins>
      <w:ins w:id="92" w:author="Richard Morris" w:date="2003-11-06T15:45:00Z">
        <w:r>
          <w:rPr>
            <w:rFonts w:cs="Arial" w:ascii="Arial" w:hAnsi="Arial"/>
          </w:rPr>
          <w:t xml:space="preserve">admin </w:t>
        </w:r>
      </w:ins>
      <w:ins w:id="93" w:author="Richard Morris" w:date="2003-11-06T15:42:00Z">
        <w:r>
          <w:rPr>
            <w:rFonts w:cs="Arial" w:ascii="Arial" w:hAnsi="Arial"/>
          </w:rPr>
          <w:t>costs</w:t>
        </w:r>
      </w:ins>
      <w:ins w:id="94" w:author="Richard Morris" w:date="2003-11-06T15:45:00Z">
        <w:r>
          <w:rPr>
            <w:rFonts w:cs="Arial" w:ascii="Arial" w:hAnsi="Arial"/>
          </w:rPr>
          <w:t>, probably £300/year would cover this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8:00Z</dcterms:created>
  <dc:creator>Registered Shareware</dc:creator>
  <dc:description/>
  <dc:language>en-US</dc:language>
  <cp:lastModifiedBy>Richard Morris</cp:lastModifiedBy>
  <dcterms:modified xsi:type="dcterms:W3CDTF">2003-11-06T16:50:00Z</dcterms:modified>
  <cp:revision>3</cp:revision>
  <dc:subject/>
  <dc:title>Budget Project</dc:title>
</cp:coreProperties>
</file>