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Cyprus 8 fr. supers  $15.00 e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cypress 8 fr. mediums $12.00  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cypress 8 fr. deep  $11.00 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telescoping roofs  (tin top) $15.00 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cypress bottom board bases $14.00 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inner covers  $6.00 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y super, med., deep frames $1.00 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moker only used a few times  $19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anipulation cloth $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opalis trap, green   $3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queen excluders, new  $8.00 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Imir Shims dividers  $2.25  ea.</w:t>
      </w:r>
    </w:p>
    <w:p>
      <w:pPr>
        <w:pStyle w:val="Normal"/>
        <w:rPr/>
      </w:pPr>
      <w:r>
        <w:rPr>
          <w:sz w:val="24"/>
          <w:szCs w:val="24"/>
        </w:rPr>
        <w:t>1- 7”metal hive tool  $6.00</w:t>
      </w:r>
    </w:p>
    <w:p>
      <w:pPr>
        <w:pStyle w:val="Normal"/>
        <w:rPr/>
      </w:pPr>
      <w:r>
        <w:rPr>
          <w:sz w:val="24"/>
          <w:szCs w:val="24"/>
        </w:rPr>
        <w:t>1_ 5” metal hive tool  4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queen catcher   $3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etal mouse reducers$1.50 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ack hammer, new $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016 tube Bee Charm  $4.00</w:t>
      </w:r>
    </w:p>
    <w:p>
      <w:pPr>
        <w:pStyle w:val="Normal"/>
        <w:rPr/>
      </w:pPr>
      <w:r>
        <w:rPr>
          <w:sz w:val="24"/>
          <w:szCs w:val="24"/>
        </w:rPr>
        <w:t>¾ quart dry, fresh pollen  $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ee brush   $3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etal frame cleaners  $3.50 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yellow plastic entrance feeders $3.00 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metal 8 frame spacers  $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lastic spacer  $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etal frame grip $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rame perch   $14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green drone frame  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lack plastic frame feeders  $2.25 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large Brushy Mt. zippered jackets with zipper veil  $65.00 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tring veil w/cloth hat attch.  $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tring veil w/hard helmet  $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5 gal honey filtering system w/2 strainers $24.0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