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EL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878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ld bael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43100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ael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1470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el leaves being sold at the biggest Shiva temple of M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7800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el leaves and flowers ready to be offered to Lord S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2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vo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35:00Z</dcterms:created>
  <dc:creator>Dr. Chiranjit Parmar</dc:creator>
  <dc:description/>
  <cp:keywords/>
  <dc:language>en-US</dc:language>
  <cp:lastModifiedBy>Dr. Chiranjit Parmar</cp:lastModifiedBy>
  <dcterms:modified xsi:type="dcterms:W3CDTF">2007-07-08T09:41:00Z</dcterms:modified>
  <cp:revision>1</cp:revision>
  <dc:subject/>
  <dc:title>BAEL PICTURES</dc:title>
</cp:coreProperties>
</file>