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689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E OF NORTH CAROLI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UNTY OF ORAN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ATH OF OFF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, _________________________, do solemnly swear (or affirm) that I will support and maintain the Constitution and laws of the United States, and the Constitution and laws of North Carolina not inconsistent therewith, and that I will faithfully discharge the duties of my office as a member of the Chapel Hill Public Arts Commission, so help me G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above oaths were subscribed and sworn to before me this the 10</w:t>
      </w:r>
      <w:r>
        <w:rPr>
          <w:b/>
          <w:vertAlign w:val="superscript"/>
        </w:rPr>
        <w:t>th</w:t>
      </w:r>
      <w:r>
        <w:rPr>
          <w:b/>
        </w:rPr>
        <w:t xml:space="preserve"> day of September,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ary Public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My Commission Expires </w:t>
      </w:r>
      <w:r>
        <w:rPr>
          <w:b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6:00Z</dcterms:created>
  <dc:creator>Sandy Cook, Clerk's Office</dc:creator>
  <dc:description/>
  <cp:keywords/>
  <dc:language>en-US</dc:language>
  <cp:lastModifiedBy>Jeff York</cp:lastModifiedBy>
  <cp:lastPrinted>2006-05-18T11:26:00Z</cp:lastPrinted>
  <dcterms:modified xsi:type="dcterms:W3CDTF">2014-09-02T18:44:00Z</dcterms:modified>
  <cp:revision>4</cp:revision>
  <dc:subject/>
  <dc:title/>
</cp:coreProperties>
</file>