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EL HILL PUBLIC ARTS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IR and VICE CHAIR DU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ve as spokesperson for the Commission and represent the Commission at public art dedications and other ev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ide at all full Commission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ve as chair of the executive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with staff to prepare and approve meeting agenda, and other meeting related 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quest members serve on standing and ad hoc committees in accordance with member choices when poss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erve on or, in conjunction with staff, request Commission members serve on Artist Selection Committees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ve on or, in conjunction with staff, request commission members serve on  Public Art Review Committees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ve, if asked, as a liaison to other commissions, or request Commission members serve in liaison ro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ress Council or meet with Council members when appropri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terview prospective Commission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Vice or Co-Chair will act in the absence of the Chair to conduct meetings or perform such Chair duties as delegated by the Ch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ed by the CHPAC April 8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46:00Z</dcterms:created>
  <dc:creator>jyork</dc:creator>
  <dc:description/>
  <cp:keywords/>
  <dc:language>en-US</dc:language>
  <cp:lastModifiedBy>swright</cp:lastModifiedBy>
  <dcterms:modified xsi:type="dcterms:W3CDTF">2009-07-27T13:29:00Z</dcterms:modified>
  <cp:revision>6</cp:revision>
  <dc:subject/>
  <dc:title>CHAPEL HILL PUBLIC ARTS COMMISSION</dc:title>
</cp:coreProperties>
</file>