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Date:  05/16/2011</w:t>
      </w:r>
    </w:p>
    <w:p>
      <w:pPr>
        <w:pStyle w:val="Normal"/>
        <w:rPr/>
      </w:pPr>
      <w:r>
        <w:rPr/>
      </w:r>
    </w:p>
    <w:p>
      <w:pPr>
        <w:pStyle w:val="Normal"/>
        <w:rPr/>
      </w:pPr>
      <w:r>
        <w:rPr/>
        <w:t>To:</w:t>
        <w:tab/>
        <w:t>Mayor Mark Kleinschmidt</w:t>
      </w:r>
    </w:p>
    <w:p>
      <w:pPr>
        <w:pStyle w:val="Normal"/>
        <w:ind w:left="720" w:hanging="0"/>
        <w:rPr/>
      </w:pPr>
      <w:r>
        <w:rPr/>
        <w:t>Town Councilor Bell</w:t>
      </w:r>
    </w:p>
    <w:p>
      <w:pPr>
        <w:pStyle w:val="Normal"/>
        <w:ind w:left="720" w:hanging="0"/>
        <w:rPr/>
      </w:pPr>
      <w:r>
        <w:rPr/>
        <w:t>Town Councilor Czajkowski</w:t>
      </w:r>
    </w:p>
    <w:p>
      <w:pPr>
        <w:pStyle w:val="Normal"/>
        <w:ind w:left="720" w:hanging="0"/>
        <w:rPr/>
      </w:pPr>
      <w:r>
        <w:rPr/>
        <w:t>Town Council Easthom</w:t>
      </w:r>
    </w:p>
    <w:p>
      <w:pPr>
        <w:pStyle w:val="Normal"/>
        <w:ind w:left="720" w:hanging="0"/>
        <w:rPr/>
      </w:pPr>
      <w:r>
        <w:rPr/>
        <w:t>Town Council Harrison</w:t>
      </w:r>
    </w:p>
    <w:p>
      <w:pPr>
        <w:pStyle w:val="Normal"/>
        <w:ind w:left="720" w:hanging="0"/>
        <w:rPr/>
      </w:pPr>
      <w:r>
        <w:rPr/>
        <w:t>Town Councilor Greene</w:t>
      </w:r>
    </w:p>
    <w:p>
      <w:pPr>
        <w:pStyle w:val="Normal"/>
        <w:ind w:left="720" w:hanging="0"/>
        <w:rPr/>
      </w:pPr>
      <w:r>
        <w:rPr/>
        <w:t>Town Council Pease</w:t>
      </w:r>
    </w:p>
    <w:p>
      <w:pPr>
        <w:pStyle w:val="Normal"/>
        <w:ind w:left="720" w:hanging="0"/>
        <w:rPr/>
      </w:pPr>
      <w:r>
        <w:rPr/>
        <w:t>Town Councilor Rich</w:t>
      </w:r>
    </w:p>
    <w:p>
      <w:pPr>
        <w:pStyle w:val="Normal"/>
        <w:ind w:left="720" w:hanging="0"/>
        <w:rPr/>
      </w:pPr>
      <w:r>
        <w:rPr/>
        <w:t>Town Councilor Ward</w:t>
      </w:r>
    </w:p>
    <w:p>
      <w:pPr>
        <w:pStyle w:val="Normal"/>
        <w:ind w:left="720" w:hanging="0"/>
        <w:rPr/>
      </w:pPr>
      <w:r>
        <w:rPr/>
      </w:r>
    </w:p>
    <w:p>
      <w:pPr>
        <w:pStyle w:val="Normal"/>
        <w:rPr/>
      </w:pPr>
      <w:r>
        <w:rPr/>
        <w:t>Cc:       Roger Stancil</w:t>
      </w:r>
    </w:p>
    <w:p>
      <w:pPr>
        <w:pStyle w:val="Normal"/>
        <w:rPr/>
      </w:pPr>
      <w:r>
        <w:rPr/>
      </w:r>
    </w:p>
    <w:p>
      <w:pPr>
        <w:pStyle w:val="Normal"/>
        <w:rPr/>
      </w:pPr>
      <w:r>
        <w:rPr/>
        <w:t>Fm:      Jerry Bolas, Chair, Chapel Hill Public Arts Commission</w:t>
      </w:r>
    </w:p>
    <w:p>
      <w:pPr>
        <w:pStyle w:val="Normal"/>
        <w:rPr/>
      </w:pPr>
      <w:r>
        <w:rPr/>
      </w:r>
    </w:p>
    <w:p>
      <w:pPr>
        <w:pStyle w:val="Normal"/>
        <w:rPr/>
      </w:pPr>
      <w:r>
        <w:rPr/>
        <w:t>Re:</w:t>
        <w:tab/>
        <w:t xml:space="preserve">Cultural Arts Program and 523 East Franklin Street </w:t>
      </w:r>
    </w:p>
    <w:p>
      <w:pPr>
        <w:pStyle w:val="Normal"/>
        <w:rPr/>
      </w:pPr>
      <w:r>
        <w:rPr/>
      </w:r>
    </w:p>
    <w:p>
      <w:pPr>
        <w:pStyle w:val="Normal"/>
        <w:rPr/>
      </w:pPr>
      <w:r>
        <w:rPr/>
        <w:t xml:space="preserve">Thank you for the opportunity on April 25 to present a statement of mission, vision, goals, and strategies for a Cultural Arts Program and a proposal to use 523 East Franklin Street to test and develop the Cultural Arts Program. </w:t>
      </w:r>
      <w:ins w:id="0" w:author="Scott Radway" w:date="2011-05-16T17:12:00Z">
        <w:r>
          <w:rPr/>
          <w:t>In the course of that presentation and discussion, the larger issue of</w:t>
        </w:r>
      </w:ins>
      <w:ins w:id="1" w:author="Scott Radway" w:date="2011-05-16T17:16:00Z">
        <w:r>
          <w:rPr/>
          <w:t>: (1)</w:t>
        </w:r>
      </w:ins>
      <w:ins w:id="2" w:author="Scott Radway" w:date="2011-05-16T17:13:00Z">
        <w:r>
          <w:rPr/>
          <w:t xml:space="preserve"> the long-term retention and use of 523 East Franklin or </w:t>
        </w:r>
      </w:ins>
      <w:ins w:id="3" w:author="Scott Radway" w:date="2011-05-16T17:16:00Z">
        <w:r>
          <w:rPr/>
          <w:t xml:space="preserve">(2) </w:t>
        </w:r>
      </w:ins>
      <w:ins w:id="4" w:author="Scott Radway" w:date="2011-05-16T17:13:00Z">
        <w:r>
          <w:rPr/>
          <w:t xml:space="preserve">the sale of this facility was also discussed.  The process for considering these two alternatives </w:t>
        </w:r>
      </w:ins>
      <w:ins w:id="5" w:author="Scott Radway" w:date="2011-05-16T17:24:00Z">
        <w:r>
          <w:rPr/>
          <w:t xml:space="preserve">involves the CHPAC to the extent that art and cultural programming of the building is a potential use for the building should the Council chose to retain this facility.    </w:t>
        </w:r>
      </w:ins>
      <w:del w:id="6" w:author="Scott Radway" w:date="2011-05-16T17:15:00Z">
        <w:r>
          <w:rPr/>
          <w:delText xml:space="preserve">   </w:delText>
        </w:r>
      </w:del>
      <w:del w:id="7" w:author="Scott Radway" w:date="2011-05-16T17:24:00Z">
        <w:r>
          <w:rPr/>
          <w:delText xml:space="preserve"> </w:delText>
        </w:r>
      </w:del>
    </w:p>
    <w:p>
      <w:pPr>
        <w:pStyle w:val="Normal"/>
        <w:rPr/>
      </w:pPr>
      <w:r>
        <w:rPr/>
      </w:r>
    </w:p>
    <w:p>
      <w:pPr>
        <w:pStyle w:val="Normal"/>
        <w:rPr>
          <w:u w:val="single"/>
          <w:ins w:id="9" w:author="Scott Radway" w:date="2011-05-16T17:26:00Z"/>
        </w:rPr>
      </w:pPr>
      <w:ins w:id="8" w:author="Scott Radway" w:date="2011-05-16T17:26:00Z">
        <w:r>
          <w:rPr>
            <w:u w:val="single"/>
          </w:rPr>
          <w:t>Fiscal Year 2010-2011</w:t>
        </w:r>
      </w:ins>
    </w:p>
    <w:p>
      <w:pPr>
        <w:pStyle w:val="Normal"/>
        <w:rPr>
          <w:u w:val="single"/>
          <w:ins w:id="11" w:author="Scott Radway" w:date="2011-05-16T17:26:00Z"/>
        </w:rPr>
      </w:pPr>
      <w:ins w:id="10" w:author="Scott Radway" w:date="2011-05-16T17:26:00Z">
        <w:r>
          <w:rPr>
            <w:u w:val="single"/>
          </w:rPr>
        </w:r>
      </w:ins>
    </w:p>
    <w:p>
      <w:pPr>
        <w:pStyle w:val="Normal"/>
        <w:rPr>
          <w:ins w:id="12" w:author="Scott Radway" w:date="2011-05-16T17:27:00Z"/>
        </w:rPr>
      </w:pPr>
      <w:r>
        <w:rPr/>
        <w:t>Last fall the Chapel Hill Public Arts Commission welcomed the assignment of short-term programming of 523 to the Office of Public Arts (now the Cultural Arts Division of the Parks and Recreation Department).  As I reported to Town Council on October 11, the Commission recognized this as an opportunity to test program concepts then under development.</w:t>
      </w:r>
    </w:p>
    <w:p>
      <w:pPr>
        <w:pStyle w:val="Normal"/>
        <w:rPr>
          <w:ins w:id="14" w:author="Scott Radway" w:date="2011-05-16T17:27:00Z"/>
        </w:rPr>
      </w:pPr>
      <w:ins w:id="13" w:author="Scott Radway" w:date="2011-05-16T17:27:00Z">
        <w:r>
          <w:rPr/>
        </w:r>
      </w:ins>
    </w:p>
    <w:p>
      <w:pPr>
        <w:pStyle w:val="Normal"/>
        <w:rPr/>
      </w:pPr>
      <w:del w:id="15" w:author="Scott Radway" w:date="2011-05-16T17:27:00Z">
        <w:r>
          <w:rPr/>
          <w:delText xml:space="preserve">  </w:delText>
        </w:r>
      </w:del>
      <w:r>
        <w:rPr/>
        <w:t>At the same time, programming of 523 was undertaken with the knowledge of two major constraints: The urgency to deliver programs on extremely short notice coupled with a prohibition against investment in programming beyond the end of the current fiscal year</w:t>
      </w:r>
      <w:ins w:id="16" w:author="Scott Radway" w:date="2011-05-16T17:27:00Z">
        <w:r>
          <w:rPr/>
          <w:t xml:space="preserve"> (FY11)</w:t>
        </w:r>
      </w:ins>
      <w:r>
        <w:rPr/>
        <w:t xml:space="preserve">.  Within these constraints successful programming and use of the space to meet community needs were demonstrated.  </w:t>
      </w:r>
    </w:p>
    <w:p>
      <w:pPr>
        <w:pStyle w:val="Normal"/>
        <w:rPr/>
      </w:pPr>
      <w:r>
        <w:rPr/>
      </w:r>
    </w:p>
    <w:p>
      <w:pPr>
        <w:pStyle w:val="Normal"/>
        <w:rPr>
          <w:u w:val="single"/>
          <w:ins w:id="18" w:author="Scott Radway" w:date="2011-05-16T17:28:00Z"/>
        </w:rPr>
      </w:pPr>
      <w:ins w:id="17" w:author="Scott Radway" w:date="2011-05-16T17:28:00Z">
        <w:r>
          <w:rPr>
            <w:u w:val="single"/>
          </w:rPr>
          <w:t>Fiscal Year 2011-2012</w:t>
        </w:r>
      </w:ins>
    </w:p>
    <w:p>
      <w:pPr>
        <w:pStyle w:val="Normal"/>
        <w:rPr>
          <w:u w:val="single"/>
          <w:ins w:id="20" w:author="Scott Radway" w:date="2011-05-16T17:28:00Z"/>
        </w:rPr>
      </w:pPr>
      <w:ins w:id="19" w:author="Scott Radway" w:date="2011-05-16T17:28:00Z">
        <w:r>
          <w:rPr>
            <w:u w:val="single"/>
          </w:rPr>
        </w:r>
      </w:ins>
    </w:p>
    <w:p>
      <w:pPr>
        <w:pStyle w:val="Normal"/>
        <w:rPr/>
      </w:pPr>
      <w:r>
        <w:rPr/>
        <w:t>The Cultural Arts Division</w:t>
      </w:r>
      <w:ins w:id="21" w:author="Scott Radway" w:date="2011-05-16T17:28:00Z">
        <w:r>
          <w:rPr/>
          <w:t xml:space="preserve"> of the Park and Recreation Department</w:t>
        </w:r>
      </w:ins>
      <w:r>
        <w:rPr/>
        <w:t xml:space="preserve"> has prepared two </w:t>
      </w:r>
      <w:del w:id="22" w:author="Scott Radway" w:date="2011-05-16T17:29:00Z">
        <w:r>
          <w:rPr/>
          <w:delText xml:space="preserve">FY 11-12 </w:delText>
        </w:r>
      </w:del>
      <w:r>
        <w:rPr/>
        <w:t xml:space="preserve">budget scenarios for the </w:t>
      </w:r>
      <w:del w:id="23" w:author="Scott Radway" w:date="2011-05-16T17:29:00Z">
        <w:r>
          <w:rPr/>
          <w:delText xml:space="preserve">continued </w:delText>
        </w:r>
      </w:del>
      <w:r>
        <w:rPr/>
        <w:t>use of 523 as a venue for cultural arts programming</w:t>
      </w:r>
      <w:ins w:id="24" w:author="Scott Radway" w:date="2011-05-16T17:30:00Z">
        <w:r>
          <w:rPr/>
          <w:t xml:space="preserve"> during FY12</w:t>
        </w:r>
      </w:ins>
      <w:r>
        <w:rPr/>
        <w:t>.</w:t>
      </w:r>
      <w:ins w:id="25" w:author="Scott Radway" w:date="2011-05-16T17:28:00Z">
        <w:r>
          <w:rPr/>
          <w:t xml:space="preserve"> </w:t>
        </w:r>
      </w:ins>
      <w:del w:id="26" w:author="Scott Radway" w:date="2011-05-16T17:30:00Z">
        <w:r>
          <w:rPr/>
          <w:delText xml:space="preserve">  </w:delText>
        </w:r>
      </w:del>
      <w:r>
        <w:rPr/>
        <w:t xml:space="preserve">A third scenario identifies costs associated with mothballing the facility until such time as it is sold or another use assigned.  </w:t>
      </w:r>
    </w:p>
    <w:p>
      <w:pPr>
        <w:pStyle w:val="Normal"/>
        <w:rPr/>
      </w:pPr>
      <w:r>
        <w:rPr/>
      </w:r>
    </w:p>
    <w:p>
      <w:pPr>
        <w:pStyle w:val="Normal"/>
        <w:rPr>
          <w:ins w:id="32" w:author="Scott Radway" w:date="2011-05-16T17:31:00Z"/>
        </w:rPr>
      </w:pPr>
      <w:ins w:id="27" w:author="Scott Radway" w:date="2011-05-16T17:40:00Z">
        <w:r>
          <w:rPr>
            <w:b/>
            <w:u w:val="single"/>
          </w:rPr>
          <w:t>Town Activity</w:t>
        </w:r>
      </w:ins>
      <w:ins w:id="28" w:author="Scott Radway" w:date="2011-05-16T17:38:00Z">
        <w:r>
          <w:rPr>
            <w:b/>
            <w:u w:val="single"/>
          </w:rPr>
          <w:t xml:space="preserve">:  </w:t>
        </w:r>
      </w:ins>
      <w:r>
        <w:rPr>
          <w:b/>
          <w:u w:val="single"/>
        </w:rPr>
        <w:t xml:space="preserve">Budget </w:t>
      </w:r>
      <w:ins w:id="29" w:author="Scott Radway" w:date="2011-05-16T17:39:00Z">
        <w:r>
          <w:rPr>
            <w:b/>
            <w:u w:val="single"/>
          </w:rPr>
          <w:t>S</w:t>
        </w:r>
      </w:ins>
      <w:del w:id="30" w:author="Scott Radway" w:date="2011-05-16T17:39:00Z">
        <w:r>
          <w:rPr>
            <w:b/>
            <w:u w:val="single"/>
          </w:rPr>
          <w:delText>s</w:delText>
        </w:r>
      </w:del>
      <w:r>
        <w:rPr>
          <w:b/>
          <w:u w:val="single"/>
        </w:rPr>
        <w:t>cenario #1, approximately $78,000</w:t>
      </w:r>
      <w:ins w:id="31" w:author="Scott Radway" w:date="2011-05-16T17:31:00Z">
        <w:r>
          <w:rPr>
            <w:b/>
            <w:u w:val="single"/>
          </w:rPr>
          <w:t>.</w:t>
        </w:r>
      </w:ins>
    </w:p>
    <w:p>
      <w:pPr>
        <w:pStyle w:val="Normal"/>
        <w:rPr>
          <w:ins w:id="34" w:author="Scott Radway" w:date="2011-05-16T17:31:00Z"/>
        </w:rPr>
      </w:pPr>
      <w:del w:id="33" w:author="Scott Radway" w:date="2011-05-16T17:31:00Z">
        <w:r>
          <w:rPr/>
          <w:delText>,</w:delText>
        </w:r>
      </w:del>
      <w:r>
        <w:rPr/>
        <w:t xml:space="preserve"> </w:t>
      </w:r>
    </w:p>
    <w:p>
      <w:pPr>
        <w:pStyle w:val="Normal"/>
        <w:rPr>
          <w:ins w:id="36" w:author="Scott Radway" w:date="2011-05-16T17:31:00Z"/>
        </w:rPr>
      </w:pPr>
      <w:ins w:id="35" w:author="Scott Radway" w:date="2011-05-16T17:31:00Z">
        <w:r>
          <w:rPr/>
          <w:t xml:space="preserve">This budget </w:t>
        </w:r>
      </w:ins>
      <w:r>
        <w:rPr/>
        <w:t xml:space="preserve">supports management and programming of the facility by the Cultural Arts Division to advance the mission stated in the Cultural Arts Program Concept document: </w:t>
      </w:r>
    </w:p>
    <w:p>
      <w:pPr>
        <w:pStyle w:val="Normal"/>
        <w:rPr>
          <w:ins w:id="38" w:author="Scott Radway" w:date="2011-05-16T17:31:00Z"/>
        </w:rPr>
      </w:pPr>
      <w:ins w:id="37" w:author="Scott Radway" w:date="2011-05-16T17:31:00Z">
        <w:r>
          <w:rPr/>
        </w:r>
      </w:ins>
    </w:p>
    <w:p>
      <w:pPr>
        <w:pStyle w:val="Normal"/>
        <w:ind w:left="720" w:right="1440" w:hanging="0"/>
        <w:rPr>
          <w:ins w:id="39" w:author="Scott Radway" w:date="2011-05-16T17:31:00Z"/>
        </w:rPr>
      </w:pPr>
      <w:r>
        <w:rPr/>
        <w:t>“</w:t>
      </w:r>
      <w:r>
        <w:rPr>
          <w:szCs w:val="24"/>
        </w:rPr>
        <w:t>Encourage creativity, participation, and life-long learning in a broad array of arts including the visual arts, literary, spoken and performing arts; video, film and multimedia; music; folk arts and crafts; history and material culture; culinary arts, etc.”</w:t>
      </w:r>
      <w:r>
        <w:rPr/>
        <w:t xml:space="preserve"> </w:t>
      </w:r>
    </w:p>
    <w:p>
      <w:pPr>
        <w:pStyle w:val="Normal"/>
        <w:rPr>
          <w:ins w:id="41" w:author="Scott Radway" w:date="2011-05-16T17:31:00Z"/>
        </w:rPr>
      </w:pPr>
      <w:ins w:id="40" w:author="Scott Radway" w:date="2011-05-16T17:31:00Z">
        <w:r>
          <w:rPr/>
        </w:r>
      </w:ins>
    </w:p>
    <w:p>
      <w:pPr>
        <w:pStyle w:val="Normal"/>
        <w:rPr>
          <w:ins w:id="43" w:author="Scott Radway" w:date="2011-05-16T17:32:00Z"/>
        </w:rPr>
      </w:pPr>
      <w:del w:id="42" w:author="Scott Radway" w:date="2011-05-16T17:31:00Z">
        <w:r>
          <w:rPr/>
          <w:delText xml:space="preserve"> </w:delText>
        </w:r>
      </w:del>
      <w:r>
        <w:rPr/>
        <w:t>The $78,000 includes $15,000 for programming that might be awarded competitively through requests for proposals, calls to artists, and similar processes to enable any cultural arts organization or ad hoc team of program providers the opportunity to compete for space and funding at 523.  It is difficult to initiate a RFP or call process and complete programming within a single fiscal year.  A commitment to programming that extends beyond a single fiscal year enables development of more ambitious projects and strategies to engage broader audiences through ancillary educational and social events.</w:t>
      </w:r>
    </w:p>
    <w:p>
      <w:pPr>
        <w:pStyle w:val="Normal"/>
        <w:rPr>
          <w:ins w:id="45" w:author="Scott Radway" w:date="2011-05-16T17:32:00Z"/>
        </w:rPr>
      </w:pPr>
      <w:ins w:id="44" w:author="Scott Radway" w:date="2011-05-16T17:32:00Z">
        <w:r>
          <w:rPr/>
        </w:r>
      </w:ins>
    </w:p>
    <w:p>
      <w:pPr>
        <w:pStyle w:val="Normal"/>
        <w:rPr/>
      </w:pPr>
      <w:del w:id="46" w:author="Scott Radway" w:date="2011-05-16T17:32:00Z">
        <w:r>
          <w:rPr/>
          <w:delText xml:space="preserve">  </w:delText>
        </w:r>
      </w:del>
      <w:r>
        <w:rPr/>
        <w:t xml:space="preserve">In this scenario the Chapel Hill Historical Society remains in the building as a continuation of the performance agreement signed with the Town last November, and community groups would still have access to rooms for meetings whenever the building is open.  </w:t>
      </w:r>
    </w:p>
    <w:p>
      <w:pPr>
        <w:pStyle w:val="Normal"/>
        <w:ind w:left="720" w:hanging="0"/>
        <w:rPr/>
      </w:pPr>
      <w:r>
        <w:rPr/>
      </w:r>
    </w:p>
    <w:p>
      <w:pPr>
        <w:pStyle w:val="Normal"/>
        <w:rPr>
          <w:b/>
          <w:b/>
          <w:u w:val="single"/>
          <w:ins w:id="51" w:author="Scott Radway" w:date="2011-05-16T17:33:00Z"/>
        </w:rPr>
      </w:pPr>
      <w:ins w:id="47" w:author="Scott Radway" w:date="2011-05-16T17:40:00Z">
        <w:r>
          <w:rPr>
            <w:b/>
            <w:u w:val="single"/>
          </w:rPr>
          <w:t xml:space="preserve">Town &amp; UNC-Chapel Hill Art Department Collaboration: </w:t>
        </w:r>
      </w:ins>
      <w:r>
        <w:rPr>
          <w:b/>
          <w:u w:val="single"/>
        </w:rPr>
        <w:t xml:space="preserve">Budget </w:t>
      </w:r>
      <w:ins w:id="48" w:author="Scott Radway" w:date="2011-05-16T17:39:00Z">
        <w:r>
          <w:rPr>
            <w:b/>
            <w:u w:val="single"/>
          </w:rPr>
          <w:t>S</w:t>
        </w:r>
      </w:ins>
      <w:del w:id="49" w:author="Scott Radway" w:date="2011-05-16T17:39:00Z">
        <w:r>
          <w:rPr>
            <w:b/>
            <w:u w:val="single"/>
          </w:rPr>
          <w:delText>s</w:delText>
        </w:r>
      </w:del>
      <w:r>
        <w:rPr>
          <w:b/>
          <w:u w:val="single"/>
        </w:rPr>
        <w:t xml:space="preserve">cenario #2, </w:t>
      </w:r>
      <w:ins w:id="50" w:author="Scott Radway" w:date="2011-05-16T17:33:00Z">
        <w:r>
          <w:rPr>
            <w:b/>
            <w:u w:val="single"/>
          </w:rPr>
          <w:t xml:space="preserve">approximately </w:t>
        </w:r>
      </w:ins>
      <w:r>
        <w:rPr>
          <w:b/>
          <w:u w:val="single"/>
        </w:rPr>
        <w:t>$41-$46,000</w:t>
      </w:r>
    </w:p>
    <w:p>
      <w:pPr>
        <w:pStyle w:val="Normal"/>
        <w:rPr>
          <w:b/>
          <w:b/>
          <w:u w:val="single"/>
          <w:ins w:id="53" w:author="Scott Radway" w:date="2011-05-16T17:33:00Z"/>
        </w:rPr>
      </w:pPr>
      <w:ins w:id="52" w:author="Scott Radway" w:date="2011-05-16T17:33:00Z">
        <w:r>
          <w:rPr>
            <w:b/>
            <w:u w:val="single"/>
          </w:rPr>
        </w:r>
      </w:ins>
    </w:p>
    <w:p>
      <w:pPr>
        <w:pStyle w:val="Normal"/>
        <w:rPr>
          <w:ins w:id="64" w:author="Scott Radway" w:date="2011-05-16T17:35:00Z"/>
        </w:rPr>
      </w:pPr>
      <w:del w:id="54" w:author="Scott Radway" w:date="2011-05-16T17:33:00Z">
        <w:r>
          <w:rPr/>
          <w:delText xml:space="preserve"> </w:delText>
        </w:r>
      </w:del>
      <w:del w:id="55" w:author="Scott Radway" w:date="2011-05-16T17:33:00Z">
        <w:r>
          <w:rPr/>
          <w:delText>(depending on the number of staffed hours),</w:delText>
        </w:r>
      </w:del>
      <w:ins w:id="56" w:author="Scott Radway" w:date="2011-05-16T17:33:00Z">
        <w:r>
          <w:rPr/>
          <w:t>This budget</w:t>
        </w:r>
      </w:ins>
      <w:r>
        <w:rPr/>
        <w:t xml:space="preserve"> supports a partnership between the Town and the UNC-Chapel Hill Art Department.  A performance agreement would enable </w:t>
      </w:r>
      <w:ins w:id="57" w:author="Scott Radway" w:date="2011-05-16T17:34:00Z">
        <w:r>
          <w:rPr/>
          <w:t>Professor E</w:t>
        </w:r>
      </w:ins>
      <w:del w:id="58" w:author="Scott Radway" w:date="2011-05-16T17:34:00Z">
        <w:r>
          <w:rPr/>
          <w:delText>e</w:delText>
        </w:r>
      </w:del>
      <w:r>
        <w:rPr/>
        <w:t>lin Slavik to utilize a</w:t>
      </w:r>
      <w:ins w:id="59" w:author="Scott Radway" w:date="2011-05-16T17:34:00Z">
        <w:r>
          <w:rPr/>
          <w:t>bout 25%</w:t>
        </w:r>
      </w:ins>
      <w:r>
        <w:rPr/>
        <w:t xml:space="preserve"> </w:t>
      </w:r>
      <w:del w:id="60" w:author="Scott Radway" w:date="2011-05-16T17:34:00Z">
        <w:r>
          <w:rPr/>
          <w:delText xml:space="preserve">portion </w:delText>
        </w:r>
      </w:del>
      <w:r>
        <w:rPr/>
        <w:t xml:space="preserve">of the </w:t>
      </w:r>
      <w:del w:id="61" w:author="Scott Radway" w:date="2011-05-16T17:34:00Z">
        <w:r>
          <w:rPr/>
          <w:delText xml:space="preserve">space </w:delText>
        </w:r>
      </w:del>
      <w:ins w:id="62" w:author="Scott Radway" w:date="2011-05-16T17:34:00Z">
        <w:r>
          <w:rPr/>
          <w:t xml:space="preserve">building </w:t>
        </w:r>
      </w:ins>
      <w:r>
        <w:rPr/>
        <w:t>to mount exhibitions and to teach classes in gallery management. The University would provide an in-kind contribution of nearly $100,000.  Contemporary exhibitions would engage broader cultural ideas through strategies similar to those used in “Local Histories.”  The Cultural Arts Division would collaborate on marketing and logistics, and would retain some programmable space for other exhibitions and programs</w:t>
      </w:r>
      <w:ins w:id="63" w:author="Scott Radway" w:date="2011-05-16T17:35:00Z">
        <w:r>
          <w:rPr/>
          <w:t>.</w:t>
        </w:r>
      </w:ins>
    </w:p>
    <w:p>
      <w:pPr>
        <w:pStyle w:val="Normal"/>
        <w:rPr>
          <w:ins w:id="66" w:author="Scott Radway" w:date="2011-05-16T17:35:00Z"/>
        </w:rPr>
      </w:pPr>
      <w:ins w:id="65" w:author="Scott Radway" w:date="2011-05-16T17:35:00Z">
        <w:r>
          <w:rPr/>
        </w:r>
      </w:ins>
    </w:p>
    <w:p>
      <w:pPr>
        <w:pStyle w:val="Normal"/>
        <w:rPr>
          <w:ins w:id="71" w:author="Scott Radway" w:date="2011-05-16T17:37:00Z"/>
        </w:rPr>
      </w:pPr>
      <w:del w:id="67" w:author="Scott Radway" w:date="2011-05-16T17:35:00Z">
        <w:r>
          <w:rPr/>
          <w:delText xml:space="preserve">   </w:delText>
        </w:r>
      </w:del>
      <w:r>
        <w:rPr/>
        <w:t xml:space="preserve">As with scenario #1, a </w:t>
      </w:r>
      <w:ins w:id="68" w:author="Scott Radway" w:date="2011-05-16T17:36:00Z">
        <w:r>
          <w:rPr/>
          <w:t xml:space="preserve">town </w:t>
        </w:r>
      </w:ins>
      <w:r>
        <w:rPr/>
        <w:t>commitment to programming that extends beyond a single fiscal</w:t>
      </w:r>
      <w:ins w:id="69" w:author="Scott Radway" w:date="2011-05-16T17:36:00Z">
        <w:r>
          <w:rPr/>
          <w:t xml:space="preserve"> is not yet decided and therefore limits the</w:t>
        </w:r>
      </w:ins>
      <w:r>
        <w:rPr/>
        <w:t xml:space="preserve"> </w:t>
      </w:r>
      <w:del w:id="70" w:author="Scott Radway" w:date="2011-05-16T17:37:00Z">
        <w:r>
          <w:rPr/>
          <w:delText xml:space="preserve">year enables </w:delText>
        </w:r>
      </w:del>
      <w:r>
        <w:rPr/>
        <w:t>develop</w:t>
        <w:softHyphen/>
        <w:t xml:space="preserve">ment of more ambitious projects and strategies to engage broader audiences through ancillary educational and social events.  </w:t>
      </w:r>
    </w:p>
    <w:p>
      <w:pPr>
        <w:pStyle w:val="Normal"/>
        <w:rPr>
          <w:ins w:id="73" w:author="Scott Radway" w:date="2011-05-16T17:37:00Z"/>
        </w:rPr>
      </w:pPr>
      <w:ins w:id="72" w:author="Scott Radway" w:date="2011-05-16T17:37:00Z">
        <w:r>
          <w:rPr/>
        </w:r>
      </w:ins>
    </w:p>
    <w:p>
      <w:pPr>
        <w:pStyle w:val="Normal"/>
        <w:rPr>
          <w:ins w:id="78" w:author="Scott Radway" w:date="2011-05-16T17:42:00Z"/>
        </w:rPr>
      </w:pPr>
      <w:r>
        <w:rPr/>
        <w:t xml:space="preserve">In this scenario, the Chapel Hill Historical Society remains in the building and continues work on opening the </w:t>
      </w:r>
      <w:r>
        <w:rPr>
          <w:i/>
        </w:rPr>
        <w:t xml:space="preserve">Chapel Hill News </w:t>
      </w:r>
      <w:del w:id="74" w:author="Scott Radway" w:date="2011-05-16T17:35:00Z">
        <w:r>
          <w:rPr/>
          <w:delText xml:space="preserve"> </w:delText>
        </w:r>
      </w:del>
      <w:r>
        <w:rPr/>
        <w:t>archive to the public, while community groups have access to rooms for meetings whenever the building is open.</w:t>
      </w:r>
      <w:ins w:id="75" w:author="Scott Radway" w:date="2011-05-16T17:38:00Z">
        <w:r>
          <w:rPr/>
          <w:t xml:space="preserve">  (THIS IS DIFFERENT THAN THE 1</w:t>
        </w:r>
      </w:ins>
      <w:ins w:id="76" w:author="Scott Radway" w:date="2011-05-16T17:38:00Z">
        <w:r>
          <w:rPr>
            <w:vertAlign w:val="superscript"/>
          </w:rPr>
          <w:t>ST</w:t>
        </w:r>
      </w:ins>
      <w:ins w:id="77" w:author="Scott Radway" w:date="2011-05-16T17:38:00Z">
        <w:r>
          <w:rPr/>
          <w:t xml:space="preserve"> SCENARIO – FOR A REASON?</w:t>
        </w:r>
      </w:ins>
    </w:p>
    <w:p>
      <w:pPr>
        <w:pStyle w:val="Normal"/>
        <w:rPr>
          <w:ins w:id="80" w:author="Scott Radway" w:date="2011-05-16T17:42:00Z"/>
        </w:rPr>
      </w:pPr>
      <w:ins w:id="79" w:author="Scott Radway" w:date="2011-05-16T17:42:00Z">
        <w:r>
          <w:rPr/>
        </w:r>
      </w:ins>
    </w:p>
    <w:p>
      <w:pPr>
        <w:pStyle w:val="Normal"/>
        <w:rPr>
          <w:ins w:id="82" w:author="Scott Radway" w:date="2011-05-16T17:42:00Z"/>
        </w:rPr>
      </w:pPr>
      <w:ins w:id="81" w:author="Scott Radway" w:date="2011-05-16T17:42:00Z">
        <w:r>
          <w:rPr/>
        </w:r>
      </w:ins>
    </w:p>
    <w:p>
      <w:pPr>
        <w:pStyle w:val="Normal"/>
        <w:rPr/>
      </w:pPr>
      <w:r>
        <w:rPr/>
      </w:r>
    </w:p>
    <w:p>
      <w:pPr>
        <w:pStyle w:val="Normal"/>
        <w:ind w:left="720" w:hanging="0"/>
        <w:rPr/>
      </w:pPr>
      <w:r>
        <w:rPr/>
      </w:r>
    </w:p>
    <w:p>
      <w:pPr>
        <w:pStyle w:val="Normal"/>
        <w:rPr>
          <w:b/>
          <w:b/>
          <w:u w:val="single"/>
          <w:ins w:id="87" w:author="Scott Radway" w:date="2011-05-16T17:39:00Z"/>
        </w:rPr>
      </w:pPr>
      <w:ins w:id="83" w:author="Scott Radway" w:date="2011-05-16T17:42:00Z">
        <w:r>
          <w:rPr>
            <w:b/>
            <w:u w:val="single"/>
          </w:rPr>
          <w:t>Warehouse 523:</w:t>
        </w:r>
      </w:ins>
      <w:ins w:id="84" w:author="Scott Radway" w:date="2011-05-16T17:39:00Z">
        <w:r>
          <w:rPr>
            <w:b/>
            <w:u w:val="single"/>
          </w:rPr>
          <w:t xml:space="preserve"> </w:t>
        </w:r>
      </w:ins>
      <w:r>
        <w:rPr>
          <w:b/>
          <w:u w:val="single"/>
        </w:rPr>
        <w:t xml:space="preserve">Budget </w:t>
      </w:r>
      <w:ins w:id="85" w:author="Scott Radway" w:date="2011-05-16T17:39:00Z">
        <w:r>
          <w:rPr>
            <w:b/>
            <w:u w:val="single"/>
          </w:rPr>
          <w:t>S</w:t>
        </w:r>
      </w:ins>
      <w:del w:id="86" w:author="Scott Radway" w:date="2011-05-16T17:39:00Z">
        <w:r>
          <w:rPr>
            <w:b/>
            <w:u w:val="single"/>
          </w:rPr>
          <w:delText>s</w:delText>
        </w:r>
      </w:del>
      <w:r>
        <w:rPr>
          <w:b/>
          <w:u w:val="single"/>
        </w:rPr>
        <w:t>cenario #3, $6,760</w:t>
      </w:r>
    </w:p>
    <w:p>
      <w:pPr>
        <w:pStyle w:val="Normal"/>
        <w:rPr>
          <w:b/>
          <w:b/>
          <w:u w:val="single"/>
          <w:ins w:id="89" w:author="Scott Radway" w:date="2011-05-16T17:39:00Z"/>
        </w:rPr>
      </w:pPr>
      <w:ins w:id="88" w:author="Scott Radway" w:date="2011-05-16T17:39:00Z">
        <w:r>
          <w:rPr>
            <w:b/>
            <w:u w:val="single"/>
          </w:rPr>
        </w:r>
      </w:ins>
    </w:p>
    <w:p>
      <w:pPr>
        <w:pStyle w:val="Normal"/>
        <w:rPr/>
      </w:pPr>
      <w:del w:id="90" w:author="Scott Radway" w:date="2011-05-16T17:39:00Z">
        <w:r>
          <w:rPr/>
          <w:delText xml:space="preserve">, </w:delText>
        </w:r>
      </w:del>
      <w:ins w:id="91" w:author="Scott Radway" w:date="2011-05-16T17:42:00Z">
        <w:r>
          <w:rPr/>
          <w:t xml:space="preserve">This scenario provides for only what is necessary to mothball the building for FY12. </w:t>
        </w:r>
      </w:ins>
      <w:del w:id="92" w:author="Scott Radway" w:date="2011-05-16T17:43:00Z">
        <w:r>
          <w:rPr/>
          <w:delText xml:space="preserve">is the minimal amount required to </w:delText>
        </w:r>
      </w:del>
      <w:ins w:id="93" w:author="Scott Radway" w:date="2011-05-16T17:43:00Z">
        <w:r>
          <w:rPr/>
          <w:t xml:space="preserve"> This proposal </w:t>
        </w:r>
      </w:ins>
      <w:r>
        <w:rPr/>
        <w:t>close</w:t>
      </w:r>
      <w:ins w:id="94" w:author="Scott Radway" w:date="2011-05-16T17:43:00Z">
        <w:r>
          <w:rPr/>
          <w:t>s</w:t>
        </w:r>
      </w:ins>
      <w:r>
        <w:rPr/>
        <w:t xml:space="preserve"> the facility to all users</w:t>
      </w:r>
      <w:ins w:id="95" w:author="Scott Radway" w:date="2011-05-16T17:44:00Z">
        <w:r>
          <w:rPr/>
          <w:t xml:space="preserve">:  </w:t>
        </w:r>
      </w:ins>
      <w:del w:id="96" w:author="Scott Radway" w:date="2011-05-16T17:44:00Z">
        <w:r>
          <w:rPr/>
          <w:delText xml:space="preserve">, yet retain necessary environmental controls.  In this scenario, </w:delText>
        </w:r>
      </w:del>
      <w:r>
        <w:rPr/>
        <w:t>no activities occur, the performance agreement with the Chapel Hill Historical Society is abrogated, and community groups no longer would have access to rooms for meetings.</w:t>
      </w:r>
    </w:p>
    <w:p>
      <w:pPr>
        <w:pStyle w:val="Normal"/>
        <w:rPr/>
      </w:pPr>
      <w:r>
        <w:rPr/>
      </w:r>
    </w:p>
    <w:p>
      <w:pPr>
        <w:pStyle w:val="Normal"/>
        <w:rPr>
          <w:del w:id="98" w:author="Scott Radway" w:date="2011-05-16T17:45:00Z"/>
        </w:rPr>
      </w:pPr>
      <w:del w:id="97" w:author="Scott Radway" w:date="2011-05-16T17:45:00Z">
        <w:r>
          <w:rPr/>
          <w:delText xml:space="preserve">In the short term, collaboration with the UNC Art Department or other entity is a practical way to keep programming the space.  The Commission has never reviewed a formal proposal from the Art Department.  Given current budget constraints, the Commission believes that a performance agreement can be negotiated with the Art Department that will maintain cultural arts in the facility while Town Council decides among options for long term use of the building.   </w:delText>
        </w:r>
      </w:del>
    </w:p>
    <w:p>
      <w:pPr>
        <w:pStyle w:val="Normal"/>
        <w:rPr/>
      </w:pPr>
      <w:r>
        <w:rPr/>
      </w:r>
    </w:p>
    <w:p>
      <w:pPr>
        <w:pStyle w:val="Normal"/>
        <w:rPr>
          <w:u w:val="single"/>
          <w:ins w:id="100" w:author="Scott Radway" w:date="2011-05-16T17:45:00Z"/>
        </w:rPr>
      </w:pPr>
      <w:ins w:id="99" w:author="Scott Radway" w:date="2011-05-16T17:45:00Z">
        <w:r>
          <w:rPr>
            <w:u w:val="single"/>
          </w:rPr>
          <w:t>FY12 Conundrum</w:t>
        </w:r>
      </w:ins>
    </w:p>
    <w:p>
      <w:pPr>
        <w:pStyle w:val="Normal"/>
        <w:rPr>
          <w:u w:val="single"/>
          <w:ins w:id="102" w:author="Scott Radway" w:date="2011-05-16T17:45:00Z"/>
        </w:rPr>
      </w:pPr>
      <w:ins w:id="101" w:author="Scott Radway" w:date="2011-05-16T17:45:00Z">
        <w:r>
          <w:rPr>
            <w:u w:val="single"/>
          </w:rPr>
        </w:r>
      </w:ins>
    </w:p>
    <w:p>
      <w:pPr>
        <w:pStyle w:val="Normal"/>
        <w:rPr>
          <w:ins w:id="103" w:author="Scott Radway" w:date="2011-05-16T17:47:00Z"/>
        </w:rPr>
      </w:pPr>
      <w:r>
        <w:rPr/>
        <w:t>The Public Arts Commission understands that the Town Council may decide to sell, mothball, or appropriate the building for uses other than cultural arts.</w:t>
      </w:r>
    </w:p>
    <w:p>
      <w:pPr>
        <w:pStyle w:val="Normal"/>
        <w:rPr>
          <w:ins w:id="105" w:author="Scott Radway" w:date="2011-05-16T17:47:00Z"/>
        </w:rPr>
      </w:pPr>
      <w:ins w:id="104" w:author="Scott Radway" w:date="2011-05-16T17:47:00Z">
        <w:r>
          <w:rPr/>
        </w:r>
      </w:ins>
    </w:p>
    <w:p>
      <w:pPr>
        <w:pStyle w:val="Normal"/>
        <w:rPr>
          <w:ins w:id="110" w:author="Scott Radway" w:date="2011-05-16T17:49:00Z"/>
        </w:rPr>
      </w:pPr>
      <w:del w:id="106" w:author="Scott Radway" w:date="2011-05-16T17:47:00Z">
        <w:r>
          <w:rPr/>
          <w:delText xml:space="preserve">  </w:delText>
        </w:r>
      </w:del>
      <w:r>
        <w:rPr/>
        <w:t xml:space="preserve">The Commission believes that in the short time that the building has been under the management of the Parks &amp; Recreation Department’s Cultural Arts Division, there is </w:t>
      </w:r>
      <w:del w:id="107" w:author="Scott Radway" w:date="2011-05-16T17:47:00Z">
        <w:r>
          <w:rPr/>
          <w:delText xml:space="preserve">an </w:delText>
        </w:r>
      </w:del>
      <w:ins w:id="108" w:author="Scott Radway" w:date="2011-05-16T17:47:00Z">
        <w:r>
          <w:rPr/>
          <w:t xml:space="preserve">evidence </w:t>
        </w:r>
      </w:ins>
      <w:del w:id="109" w:author="Scott Radway" w:date="2011-05-16T17:48:00Z">
        <w:r>
          <w:rPr/>
          <w:delText xml:space="preserve">indication </w:delText>
        </w:r>
      </w:del>
      <w:r>
        <w:rPr/>
        <w:t>that successful programs and activities for Chapel Hill residents can be developed at that facility.</w:t>
      </w:r>
    </w:p>
    <w:p>
      <w:pPr>
        <w:pStyle w:val="Normal"/>
        <w:rPr>
          <w:ins w:id="112" w:author="Scott Radway" w:date="2011-05-16T17:49:00Z"/>
        </w:rPr>
      </w:pPr>
      <w:ins w:id="111" w:author="Scott Radway" w:date="2011-05-16T17:49:00Z">
        <w:r>
          <w:rPr/>
        </w:r>
      </w:ins>
    </w:p>
    <w:p>
      <w:pPr>
        <w:pStyle w:val="Normal"/>
        <w:rPr/>
      </w:pPr>
      <w:del w:id="113" w:author="Scott Radway" w:date="2011-05-16T17:49:00Z">
        <w:r>
          <w:rPr/>
          <w:delText xml:space="preserve">  </w:delText>
        </w:r>
      </w:del>
      <w:r>
        <w:rPr/>
        <w:t>While decisions are being made as to the future of the building</w:t>
      </w:r>
      <w:ins w:id="114" w:author="Scott Radway" w:date="2011-05-16T17:48:00Z">
        <w:r>
          <w:rPr/>
          <w:t>, a decision that may take all of FY12 or longer</w:t>
        </w:r>
      </w:ins>
      <w:r>
        <w:rPr/>
        <w:t xml:space="preserve">, the Commission </w:t>
      </w:r>
      <w:del w:id="115" w:author="Scott Radway" w:date="2011-05-16T17:50:00Z">
        <w:r>
          <w:rPr/>
          <w:delText xml:space="preserve">recommends </w:delText>
        </w:r>
      </w:del>
      <w:ins w:id="116" w:author="Scott Radway" w:date="2011-05-16T17:50:00Z">
        <w:r>
          <w:rPr/>
          <w:t xml:space="preserve">requests </w:t>
        </w:r>
      </w:ins>
      <w:r>
        <w:rPr/>
        <w:t>that</w:t>
      </w:r>
      <w:ins w:id="117" w:author="Scott Radway" w:date="2011-05-16T17:50:00Z">
        <w:r>
          <w:rPr/>
          <w:t xml:space="preserve"> the</w:t>
        </w:r>
      </w:ins>
      <w:r>
        <w:rPr/>
        <w:t xml:space="preserve"> </w:t>
      </w:r>
      <w:del w:id="118" w:author="Scott Radway" w:date="2011-05-16T17:50:00Z">
        <w:r>
          <w:rPr/>
          <w:delText xml:space="preserve">Town </w:delText>
        </w:r>
      </w:del>
      <w:r>
        <w:rPr/>
        <w:t xml:space="preserve">Council fund the operations of the facility to allow the building to be programmed with cultural exhibitions, programs, and meetings that benefit the community. </w:t>
      </w:r>
    </w:p>
    <w:p>
      <w:pPr>
        <w:pStyle w:val="Normal"/>
        <w:rPr/>
      </w:pPr>
      <w:r>
        <w:rPr/>
      </w:r>
    </w:p>
    <w:p>
      <w:pPr>
        <w:pStyle w:val="Normal"/>
        <w:rPr>
          <w:u w:val="single"/>
          <w:ins w:id="120" w:author="Scott Radway" w:date="2011-05-16T17:50:00Z"/>
        </w:rPr>
      </w:pPr>
      <w:ins w:id="119" w:author="Scott Radway" w:date="2011-05-16T17:50:00Z">
        <w:r>
          <w:rPr>
            <w:u w:val="single"/>
          </w:rPr>
          <w:t>CHPAC Recommended FY12 Activity</w:t>
        </w:r>
      </w:ins>
    </w:p>
    <w:p>
      <w:pPr>
        <w:pStyle w:val="Normal"/>
        <w:rPr>
          <w:u w:val="single"/>
        </w:rPr>
      </w:pPr>
      <w:r>
        <w:rPr>
          <w:u w:val="single"/>
        </w:rPr>
      </w:r>
    </w:p>
    <w:p>
      <w:pPr>
        <w:pStyle w:val="Normal"/>
        <w:rPr>
          <w:ins w:id="137" w:author="Scott Radway" w:date="2011-05-16T17:45:00Z"/>
        </w:rPr>
      </w:pPr>
      <w:ins w:id="121" w:author="Scott Radway" w:date="2011-05-16T17:54:00Z">
        <w:r>
          <w:rPr/>
          <w:t xml:space="preserve">Collaboration between the town and the </w:t>
        </w:r>
      </w:ins>
      <w:ins w:id="122" w:author="Scott Radway" w:date="2011-05-16T17:45:00Z">
        <w:r>
          <w:rPr/>
          <w:t xml:space="preserve">UNC Art Department </w:t>
        </w:r>
      </w:ins>
      <w:ins w:id="123" w:author="Scott Radway" w:date="2011-05-16T17:51:00Z">
        <w:r>
          <w:rPr/>
          <w:t>(</w:t>
        </w:r>
      </w:ins>
      <w:ins w:id="124" w:author="Scott Radway" w:date="2011-05-16T17:45:00Z">
        <w:r>
          <w:rPr/>
          <w:t>or other entity</w:t>
        </w:r>
      </w:ins>
      <w:ins w:id="125" w:author="Scott Radway" w:date="2011-05-16T17:51:00Z">
        <w:r>
          <w:rPr/>
          <w:t>)</w:t>
        </w:r>
      </w:ins>
      <w:ins w:id="126" w:author="Scott Radway" w:date="2011-05-16T17:45:00Z">
        <w:r>
          <w:rPr/>
          <w:t xml:space="preserve"> is a practical way to keep programming the space. </w:t>
        </w:r>
      </w:ins>
      <w:ins w:id="127" w:author="Scott Radway" w:date="2011-05-16T17:54:00Z">
        <w:r>
          <w:rPr/>
          <w:t xml:space="preserve"> </w:t>
        </w:r>
      </w:ins>
      <w:ins w:id="128" w:author="Scott Radway" w:date="2011-05-16T17:45:00Z">
        <w:r>
          <w:rPr/>
          <w:t>The Commission believes that</w:t>
        </w:r>
      </w:ins>
      <w:ins w:id="129" w:author="Scott Radway" w:date="2011-05-16T17:54:00Z">
        <w:r>
          <w:rPr/>
          <w:t xml:space="preserve"> although it has not reviewed a full, formal proposal from the Art Department,</w:t>
        </w:r>
      </w:ins>
      <w:ins w:id="130" w:author="Scott Radway" w:date="2011-05-16T17:45:00Z">
        <w:r>
          <w:rPr/>
          <w:t xml:space="preserve"> a performance agreement can be negotiated with the Art Department</w:t>
        </w:r>
      </w:ins>
      <w:ins w:id="131" w:author="Scott Radway" w:date="2011-05-16T17:53:00Z">
        <w:r>
          <w:rPr/>
          <w:t xml:space="preserve"> </w:t>
        </w:r>
      </w:ins>
      <w:ins w:id="132" w:author="Scott Radway" w:date="2011-05-16T17:45:00Z">
        <w:r>
          <w:rPr/>
          <w:t>that will maintain cultural arts in the facility</w:t>
        </w:r>
      </w:ins>
      <w:ins w:id="133" w:author="Scott Radway" w:date="2011-05-16T17:59:00Z">
        <w:r>
          <w:rPr/>
          <w:t xml:space="preserve"> in FY12</w:t>
        </w:r>
      </w:ins>
      <w:ins w:id="134" w:author="Scott Radway" w:date="2011-05-16T17:45:00Z">
        <w:r>
          <w:rPr/>
          <w:t xml:space="preserve"> while Town Council decides among options for long-term use of the building</w:t>
        </w:r>
      </w:ins>
      <w:ins w:id="135" w:author="Scott Radway" w:date="2011-05-16T17:59:00Z">
        <w:r>
          <w:rPr/>
          <w:t xml:space="preserve"> or the sale of the building</w:t>
        </w:r>
      </w:ins>
      <w:ins w:id="136" w:author="Scott Radway" w:date="2011-05-16T17:45:00Z">
        <w:r>
          <w:rPr/>
          <w:t xml:space="preserve">.   </w:t>
        </w:r>
      </w:ins>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DRAFT </w:t>
    </w:r>
    <w:r>
      <w:rPr/>
      <w:fldChar w:fldCharType="begin"/>
    </w:r>
    <w:r>
      <w:rPr/>
      <w:instrText xml:space="preserve"> DATE \@"M\/d\/yyyy" </w:instrText>
    </w:r>
    <w:r>
      <w:rPr/>
      <w:fldChar w:fldCharType="separate"/>
    </w:r>
    <w:r>
      <w:rPr/>
      <w:t>7/30/2026</w:t>
    </w:r>
    <w:r>
      <w:rPr/>
      <w:fldChar w:fldCharType="end"/>
    </w:r>
  </w:p>
  <w:p>
    <w:pPr>
      <w:pStyle w:val="Header"/>
      <w:jc w:val="right"/>
      <w:rPr/>
    </w:pPr>
    <w:r>
      <w:rPr/>
      <w:t xml:space="preserve">TC re. 523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21:10:00Z</dcterms:created>
  <dc:creator>UNC</dc:creator>
  <dc:description/>
  <cp:keywords/>
  <dc:language>en-US</dc:language>
  <cp:lastModifiedBy>Scott Radway</cp:lastModifiedBy>
  <cp:lastPrinted>2011-05-16T17:07:00Z</cp:lastPrinted>
  <dcterms:modified xsi:type="dcterms:W3CDTF">2011-05-16T21:59:00Z</dcterms:modified>
  <cp:revision>4</cp:revision>
  <dc:subject/>
  <dc:title>Date</dc:title>
</cp:coreProperties>
</file>