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I am currently serving on the Chapel Hill Public Arts Commission Board. I have included below the brief statement of my interest in participating in the board that I submitted in my original application last Novemb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Chapel Hill Public Arts Commission</w:t>
      </w:r>
    </w:p>
    <w:p>
      <w:pPr>
        <w:pStyle w:val="Normal"/>
        <w:rPr/>
      </w:pPr>
      <w:r>
        <w:rPr>
          <w:rFonts w:cs="Times New Roman" w:ascii="Times New Roman" w:hAnsi="Times New Roman"/>
        </w:rPr>
        <w:t xml:space="preserve">Since I studied Art History and Economics as an undergraduate student at Columbia University, I have been deeply involved in the arts in each of the communities that I have lived in over the past 10 years. I believe that the arts serve as vital part of the life of a community and help link together the diverse residents of a neighborhood or town.  In New York, I co-directed, Postscrypt Art Gallery, a neighborhood painting &amp; sculpture gallery that exhibited local artists and had openings, film screenings and concerts for the public. </w:t>
      </w:r>
    </w:p>
    <w:p>
      <w:pPr>
        <w:pStyle w:val="NormalWeb"/>
        <w:rPr/>
      </w:pPr>
      <w:r>
        <w:rPr/>
        <w:t xml:space="preserve">While living a summer of 2004, in Washington D.C., I volunteered and helped organize the first Friday event in Dupont Circle in which art galleries kept the doors open from 6 to 8 pm and had receptions to attract a visitors who would go through-out the neighborhood looking at the latest shows in the galleries </w:t>
      </w:r>
    </w:p>
    <w:p>
      <w:pPr>
        <w:pStyle w:val="NormalWeb"/>
        <w:rPr/>
      </w:pPr>
      <w:r>
        <w:rPr/>
        <w:t xml:space="preserve">While living in Barcelona, Spain, I worked for two years as a coordinator for a video art and film festival, LOOP. The festival, a collaboration between the Barcelona Art Gallery Association and the municipal culture department, exhibited video art and films in different spaces throughout the city.  The festival included showing video art in boutique clothing and design stores, hotels, restaurants and bookstores during the two-week period of the festival as well as screenings in parks and public plazas. The festival brought together a dynamic network and platform of different cultural agents from theater directors, artists, curators, museum directors, dance companies to neighborhood store owners and brought contemporary video art to a very large public during the two week period. </w:t>
      </w:r>
    </w:p>
    <w:p>
      <w:pPr>
        <w:pStyle w:val="NormalWeb"/>
        <w:rPr/>
      </w:pPr>
      <w:r>
        <w:rPr/>
        <w:t xml:space="preserve">Having relocated to Chapel Hill last year from Barcelona, I wish to become more involved in the community and serve on the arts commission to help advise the town on arts matters and participate in the conversation surrounding public art in Chapel Hill. I have quite admiration for the public art tradition spawned in Chapel Hill with the murals and that has now been continued with Percent for Art Program and the current projects of Mikyoung’s Kim’s plaza and sculpture work for 140 West and Al Frega’s Greenway prototype installations.  I would be very interested in serving on the commission to work to promote greater access to the arts to my local community. Through working with the other board members, the town staff and the town’s diverse and rich cultural individuals and institutions, I would work to maintain and strengthen the Chapel Hill’s vibrant public arts culture. </w:t>
      </w:r>
    </w:p>
    <w:p>
      <w:pPr>
        <w:pStyle w:val="NormalWeb"/>
        <w:rPr/>
      </w:pPr>
      <w:r>
        <w:rPr/>
      </w:r>
    </w:p>
    <w:p>
      <w:pPr>
        <w:pStyle w:val="Normal"/>
        <w:widowControl/>
        <w:bidi w:val="0"/>
        <w:spacing w:lineRule="auto" w:line="276" w:before="0" w:after="20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52:00Z</dcterms:created>
  <dc:creator>Administratr</dc:creator>
  <dc:description/>
  <cp:keywords/>
  <dc:language>en-US</dc:language>
  <cp:lastModifiedBy>Administratr</cp:lastModifiedBy>
  <dcterms:modified xsi:type="dcterms:W3CDTF">2011-04-26T23:52:00Z</dcterms:modified>
  <cp:revision>2</cp:revision>
  <dc:subject/>
  <dc:title/>
</cp:coreProperties>
</file>