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DRAFT</w:t>
        <w:br/>
      </w:r>
      <w:r>
        <w:rPr/>
        <w:br/>
        <w:br/>
        <w:t>December 1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>Mayor’s Office, Town of Chapel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>Jerry Bolas, Chair, Chapel Hill Public Arts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.:</w:t>
        <w:tab/>
        <w:t>Priorities and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 to Mayor Kleinschmidt’s memo of November 10 to Chapel Hill Boards and Commissions, I have outlined the Public Arts Commission’s top three priorities below.  Please contact me if I may provide more information.  Thank you for seeking our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el Hill Public Arts Commission FY 10-11 Prioriti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iority:  Development of the facility at 523 E. Franklin as a flexible, community-based cultural arts center.  This includes equipping and maintaining the building; scheduling, staffing and funding programming and events; and developing a strategy for the long-term use of the facility based on input from TOCH and community stakeholders.  Goal: A sustainable artistic and business model to provide an array of cultural arts accessible to all citizens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Evaluate and revise current public arts programs (</w:t>
      </w:r>
      <w:r>
        <w:rPr>
          <w:i/>
        </w:rPr>
        <w:t>SculptureVisions</w:t>
      </w:r>
      <w:r>
        <w:rPr/>
        <w:t xml:space="preserve">, Community Art Project, Artist-in-Residence Program, and exhibitions at Town Hall and Library) to maximize the impact of funding available for programming at 523 E. Franklin.  Goal: A diversified cultural arts program that offers opportunities for participation in the arts throughout the community.  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velop a Cultural Arts Plan and Program.  Work with a cultural planning consultant to lead the creation of a vision, comprehensive strategic plan and program model for cultural arts.  Goal: A cultural arts program that nurtures the vibrant character of Chapel Hill, attracts cultural tourism, and stimulates economic developmen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9:00Z</dcterms:created>
  <dc:creator>UNC</dc:creator>
  <dc:description/>
  <cp:keywords/>
  <dc:language>en-US</dc:language>
  <cp:lastModifiedBy>jyork</cp:lastModifiedBy>
  <dcterms:modified xsi:type="dcterms:W3CDTF">2010-12-17T13:59:00Z</dcterms:modified>
  <cp:revision>2</cp:revision>
  <dc:subject/>
  <dc:title>December 17, 2010</dc:title>
</cp:coreProperties>
</file>