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SSION MEMBER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 201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sectPr>
          <w:type w:val="nextPage"/>
          <w:pgSz w:w="12240" w:h="15840"/>
          <w:pgMar w:left="1800" w:right="1296" w:gutter="0" w:header="0" w:top="0" w:footer="0" w:bottom="7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rry Bolas, Chai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5 Copperline Driv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923-2331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gdbolas@nc.rr.co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11) replacement term ends*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drew Gerschutz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504 Hideaway Driv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270-480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) 286-8165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ndy.gerschutz@gmail.co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11) replacement term ends*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id Handler, Vice Chai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70 Fearrington Pos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tsboro, NC 2731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545-0502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enidh@embarqmail.co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13)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term end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gan McGuire Johns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402 Ridgefield Driv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919.357.748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) 919.962.7634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megan.johnson@unc.edu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2011)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term end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manda Mille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8 Marin Driv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240-500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) (917) 548-1591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amandamiller721@gmail.co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11) replacement term ends*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exande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cSpadden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8 ½ North S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301-602-3683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ammcspadden@gmail.co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12) replacement term ends*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ncy Kitterman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908 South Lakeshore Driv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 2751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919-370-958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) 919-259-253</w:t>
      </w:r>
    </w:p>
    <w:p>
      <w:pPr>
        <w:pStyle w:val="Normal"/>
        <w:ind w:right="-108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nancykitterman@scientificproperties.co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12) replacement term ends*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ott Radwa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5 Westminster Driv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hapel Hill, NC 27514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h) 942-5929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) 880-5579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scott@radwaydesign.com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2013) 2</w:t>
      </w:r>
      <w:r>
        <w:rPr>
          <w:rFonts w:cs="Verdana" w:ascii="Verdana" w:hAnsi="Verdana"/>
          <w:sz w:val="20"/>
          <w:szCs w:val="20"/>
          <w:vertAlign w:val="superscript"/>
        </w:rPr>
        <w:t>nd</w:t>
      </w:r>
      <w:r>
        <w:rPr>
          <w:rFonts w:cs="Verdana" w:ascii="Verdana" w:hAnsi="Verdana"/>
          <w:sz w:val="20"/>
          <w:szCs w:val="20"/>
        </w:rPr>
        <w:t xml:space="preserve"> term end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orge Small, Vice Chai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3 Wesley Driv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929-4718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) 357-1649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gsmallassociates@nc.rr.co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12) replacement term ends*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nu Valladare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09 High School Road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6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) 704-737-4289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banu.valladares@ncmail.ne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13)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term end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nnifer Wal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 Brandon Road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15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) 347-645-8020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jawales@aol.co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11) replacement term ends*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*replacement term may be followed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by full 1</w:t>
      </w:r>
      <w:r>
        <w:rPr>
          <w:rFonts w:cs="Verdana" w:ascii="Verdana" w:hAnsi="Verdana"/>
          <w:i/>
          <w:sz w:val="20"/>
          <w:szCs w:val="20"/>
          <w:vertAlign w:val="superscript"/>
        </w:rPr>
        <w:t>st</w:t>
      </w:r>
      <w:r>
        <w:rPr>
          <w:rFonts w:cs="Verdana" w:ascii="Verdana" w:hAnsi="Verdana"/>
          <w:i/>
          <w:sz w:val="20"/>
          <w:szCs w:val="20"/>
        </w:rPr>
        <w:t xml:space="preserve"> and 2</w:t>
      </w:r>
      <w:r>
        <w:rPr>
          <w:rFonts w:cs="Verdana" w:ascii="Verdana" w:hAnsi="Verdana"/>
          <w:i/>
          <w:sz w:val="20"/>
          <w:szCs w:val="20"/>
          <w:vertAlign w:val="superscript"/>
        </w:rPr>
        <w:t>nd</w:t>
      </w:r>
      <w:r>
        <w:rPr>
          <w:rFonts w:cs="Verdana" w:ascii="Verdana" w:hAnsi="Verdana"/>
          <w:i/>
          <w:sz w:val="20"/>
          <w:szCs w:val="20"/>
        </w:rPr>
        <w:t xml:space="preserve"> terms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wn Counci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lly Green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wn Council Liaiso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6 Morgan Creek Road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932-7285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sally@ibiblio.org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nny Rich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blic Art Review Committe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 Green Infrastructure</w:t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09 Oldham Place</w:t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apel Hill, NC 27516</w:t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h) 428-595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  <w:u w:val="single"/>
        </w:rPr>
        <w:t>prich1@nc.rr.co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 Arts Office Staff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ffrey York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lic Art Administrato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5 Martin Luther King Jr. Blvd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) 968-2750</w:t>
        <w:br/>
        <w:t>(c) 450-5338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jyork@townofchapelhill.org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eve Wrigh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lic Art Coordinato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5 Martin Luther King Jr. Blvd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4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w) 968-2749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) 260-2509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swright@townofchapelhill.or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2240" w:h="15840"/>
          <w:pgMar w:left="1800" w:right="1440" w:gutter="0" w:header="0" w:top="1080" w:footer="0" w:bottom="73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2240" w:h="15840"/>
          <w:pgMar w:left="1800" w:right="1440" w:gutter="0" w:header="0" w:top="1080" w:footer="0" w:bottom="7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sectPr>
          <w:type w:val="continuous"/>
          <w:pgSz w:w="12240" w:h="15840"/>
          <w:pgMar w:left="1800" w:right="1440" w:gutter="0" w:header="0" w:top="1080" w:footer="0" w:bottom="7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continuous"/>
      <w:pgSz w:w="12240" w:h="15840"/>
      <w:pgMar w:left="1800" w:right="1440" w:gutter="0" w:header="0" w:top="1080" w:footer="0" w:bottom="734"/>
      <w:cols w:num="2" w:equalWidth="false" w:sep="false">
        <w:col w:w="3960" w:space="1800"/>
        <w:col w:w="32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</w:rPr>
  </w:style>
  <w:style w:type="paragraph" w:styleId="Sender">
    <w:name w:val="Envelope Return"/>
    <w:basedOn w:val="Normal"/>
    <w:pPr/>
    <w:rPr>
      <w:rFonts w:ascii="Garamond" w:hAnsi="Garamond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0:31:00Z</dcterms:created>
  <dc:creator>Karin Slotta</dc:creator>
  <dc:description/>
  <cp:keywords/>
  <dc:language>en-US</dc:language>
  <cp:lastModifiedBy>swright</cp:lastModifiedBy>
  <cp:lastPrinted>2010-11-30T09:41:00Z</cp:lastPrinted>
  <dcterms:modified xsi:type="dcterms:W3CDTF">2010-12-08T15:35:00Z</dcterms:modified>
  <cp:revision>8</cp:revision>
  <dc:subject/>
  <dc:title>CHAPEL HILL PUBLIC ARTS COMMISSION</dc:title>
</cp:coreProperties>
</file>