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ubtitle"/>
        <w:jc w:val="left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i w:val="false"/>
          <w:sz w:val="20"/>
          <w:u w:val="single"/>
        </w:rPr>
        <w:t>2011 MEETING DATE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pel Hill Public Arts Commission meetings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The CHPAC meets on the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Wednesday of each mon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:30 p.m. at 523 East Franklin Street, Chapel Hill, NC 275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201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January 1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ebruary 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arch 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pril 1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ay 1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June 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July 1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gust 1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eptember 1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ctober 1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ovember 9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cember 14</w:t>
      </w:r>
    </w:p>
    <w:p>
      <w:pPr>
        <w:sectPr>
          <w:type w:val="continuous"/>
          <w:pgSz w:w="12240" w:h="15840"/>
          <w:pgMar w:left="1440" w:right="1440" w:gutter="0" w:header="0" w:top="10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ission meeting dates, agendas and minutes may be found on the Town’s on-line Events Calendar by clicking on the CHPAC Meeting link on the second Wednesday of the month.  Visit </w:t>
      </w:r>
      <w:hyperlink r:id="rId3">
        <w:r>
          <w:rPr>
            <w:rStyle w:val="InternetLink"/>
            <w:rFonts w:cs="Verdana" w:ascii="Verdana" w:hAnsi="Verdana"/>
          </w:rPr>
          <w:t>http://www.townofchapelhill.org/index.aspx?page=15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Program Committee meeting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o be determined by individual committe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continuous"/>
      <w:pgSz w:w="12240" w:h="15840"/>
      <w:pgMar w:left="1440" w:right="144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wnofchapelhill.org/index.aspx?page=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06:00Z</dcterms:created>
  <dc:creator>slotta</dc:creator>
  <dc:description/>
  <cp:keywords/>
  <dc:language>en-US</dc:language>
  <cp:lastModifiedBy>swright</cp:lastModifiedBy>
  <cp:lastPrinted>2004-11-17T15:39:00Z</cp:lastPrinted>
  <dcterms:modified xsi:type="dcterms:W3CDTF">2010-12-08T15:10:00Z</dcterms:modified>
  <cp:revision>3</cp:revision>
  <dc:subject/>
  <dc:title>CHAPEL HILL PUBLIC ARTS COMMISSION</dc:title>
</cp:coreProperties>
</file>