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SSION MEMBER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ptember, 201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296" w:gutter="0" w:header="0" w:top="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rry Bolas, 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Copperline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23-233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gdbolas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replacement term ends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drew Gerschut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504 Hideaway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70-480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286-8165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dy.gerschutz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replacement term ends*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id Handl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70 Fearrington Po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tsboro, NC 273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545-050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nidh@embarq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3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gan McGuire John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02 Ridgefield Dr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19.357.748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19.962.7634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egan.johnson@unc.ed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11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anda Mill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8 Marin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40-5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(917) 548-159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mandamiller721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replacement term ends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ott Radwa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5 Westminster Driv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h) 942-592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880-557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cott@radwaydesign.com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13)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hit Rumm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 Hillcrest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67-24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7-620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whitr@aol.co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2011) replacement term ends*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orge Smal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3 Wesley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29-47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357-164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gsmallassociates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2) replacement term ends*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u Valladar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9 High School Roa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704-737-428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anu.valladares@ncmail.n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3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*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nnifer Wal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Brandon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15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347-645-802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awales@ao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replacement term ends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*replacement term may be followed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y full 1</w:t>
      </w:r>
      <w:r>
        <w:rPr>
          <w:rFonts w:cs="Verdana" w:ascii="Verdana" w:hAnsi="Verdana"/>
          <w:i/>
          <w:sz w:val="20"/>
          <w:szCs w:val="20"/>
          <w:vertAlign w:val="superscript"/>
        </w:rPr>
        <w:t>st</w:t>
      </w:r>
      <w:r>
        <w:rPr>
          <w:rFonts w:cs="Verdana" w:ascii="Verdana" w:hAnsi="Verdana"/>
          <w:i/>
          <w:sz w:val="20"/>
          <w:szCs w:val="20"/>
        </w:rPr>
        <w:t xml:space="preserve"> and 2</w:t>
      </w:r>
      <w:r>
        <w:rPr>
          <w:rFonts w:cs="Verdana" w:ascii="Verdana" w:hAnsi="Verdana"/>
          <w:i/>
          <w:sz w:val="20"/>
          <w:szCs w:val="20"/>
          <w:vertAlign w:val="superscript"/>
        </w:rPr>
        <w:t>nd</w:t>
      </w:r>
      <w:r>
        <w:rPr>
          <w:rFonts w:cs="Verdana" w:ascii="Verdana" w:hAnsi="Verdana"/>
          <w:i/>
          <w:sz w:val="20"/>
          <w:szCs w:val="20"/>
        </w:rPr>
        <w:t xml:space="preserve"> terms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wn Counci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lly Gree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wn Council Liais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6 Morgan Creek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32-728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ally@ibiblio.or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nny Ri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Art Review Committe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Green Infrastructure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9 Oldham Place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apel Hill, NC 27516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h) 428-595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prich1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 Arts Office Staff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ffrey Yor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Art Administra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Martin Luther King Jr. Blv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w) 968-275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york@townofchapelhill.or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ve Wrigh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Art Coordina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Martin Luther King Jr. Blv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w) 968-274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260-250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wright@townofchapelhill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2240" w:h="15840"/>
          <w:pgMar w:left="1800" w:right="1440" w:gutter="0" w:header="0" w:top="1080" w:footer="0" w:bottom="7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1800" w:right="1440" w:gutter="0" w:header="0" w:top="1080" w:footer="0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2240" w:h="15840"/>
          <w:pgMar w:left="1800" w:right="1440" w:gutter="0" w:header="0" w:top="1080" w:footer="0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continuous"/>
      <w:pgSz w:w="12240" w:h="15840"/>
      <w:pgMar w:left="1800" w:right="1440" w:gutter="0" w:header="0" w:top="1080" w:footer="0" w:bottom="734"/>
      <w:cols w:num="2" w:equalWidth="false" w:sep="false">
        <w:col w:w="3960" w:space="180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37:00Z</dcterms:created>
  <dc:creator>Karin Slotta</dc:creator>
  <dc:description/>
  <cp:keywords/>
  <dc:language>en-US</dc:language>
  <cp:lastModifiedBy>swright</cp:lastModifiedBy>
  <cp:lastPrinted>2010-04-14T10:43:00Z</cp:lastPrinted>
  <dcterms:modified xsi:type="dcterms:W3CDTF">2010-09-08T15:38:00Z</dcterms:modified>
  <cp:revision>3</cp:revision>
  <dc:subject/>
  <dc:title>CHAPEL HILL PUBLIC ARTS COMMISSION</dc:title>
</cp:coreProperties>
</file>