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ffice of Public Arts/Chapel Hill Public Arts Commission Priorities 2010-2011</w:t>
      </w:r>
    </w:p>
    <w:p>
      <w:pPr>
        <w:pStyle w:val="Normal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The public and cultural arts priorities align with Council goals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Develop a strategic plan for both public and cultural arts, which incorporates portions of the Contextual Art Plan - $3,000-$5,000 for facilitation of Commission planning.   </w:t>
      </w:r>
      <w:r>
        <w:rPr>
          <w:sz w:val="22"/>
          <w:szCs w:val="22"/>
        </w:rPr>
        <w:t>Aligns with Council Goal for Organizational Develop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tablish an “in-lieu” of resolution for publicly-accessible art in private development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 developers, through published guidelines, to understand the value of public art and how to successfully implement public art in their projec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blish partnerships with Town departments to incorporate art in entranceways (e.g. Superstreet), transit, parks, and public works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Offer programs and activities to promote downtown beautification and economic development - $12,000-$17,000.  </w:t>
      </w:r>
      <w:r>
        <w:rPr>
          <w:sz w:val="22"/>
          <w:szCs w:val="22"/>
        </w:rPr>
        <w:t>Aligns with Council Goal for Championing Downtow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lpture Visions - $12,00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his program pla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n-loan sculpture around downtown and parks.  Finding more downtown sites for artworks is a priorit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ing and Wayfinding Projec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vide an artistic identity to downtown parking signs.  Artist-designed finials will replace the standard post caps and directional signs will incorporate artistic elements in the signpost, finial or bracket.  Funded by the pooled Percent for Art streetscape fund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additional phases of the Lot V art projects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Funded by encumbered Percent for Art Program project dollars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lop means to centralize arts and cultural information from area cultural groups to better publicize what CH has to offer cultura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Programming to Engage the Community and Local Artists - $20,000-$25,000. </w:t>
      </w:r>
      <w:r>
        <w:rPr>
          <w:sz w:val="22"/>
          <w:szCs w:val="22"/>
        </w:rPr>
        <w:t xml:space="preserve"> Alig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th the Council Goal to Maintain and Improve Community Facilities and Servic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rtists Residencies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$3,800-$7,6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idencies are in schools, but could be developed for Town operations like the Teen Center, CH Museum, Hargraves, etc.  The program is in its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Art Project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$7,000 - $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ngages the community and artists, by offering community-based projects in wh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ifferent populations can participat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own Hall &amp; Library, Black History Month, and Employee Exhibitions - $2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4-30 mostly local artists exhibit their work in a public setting.  The Office is wor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ith the Justice in Action Committee to revamp the Black History Month exhibi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w Cultural Arts Program Initiatives - $2,5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terdepartmental and community collaborations to provide greater cultural activitie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wareness e.g., art activities at Festivals, partnering with  Kidzu, Library, U Mall, and the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wntown Partnership on projec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ntinued Education of Town Staff, Commissions, Counsel, Artists, and t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ublic as to the Value of Public and Cultural Arts to the Town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ep Council informed of all public art activities; look for ways to involve the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munity in public art activities; and host public art workshops for area arti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7:00Z</dcterms:created>
  <dc:creator>jyork</dc:creator>
  <dc:description/>
  <cp:keywords/>
  <dc:language>en-US</dc:language>
  <cp:lastModifiedBy>jyork</cp:lastModifiedBy>
  <cp:lastPrinted>2009-02-12T13:32:00Z</cp:lastPrinted>
  <dcterms:modified xsi:type="dcterms:W3CDTF">2010-05-06T14:33:00Z</dcterms:modified>
  <cp:revision>4</cp:revision>
  <dc:subject/>
  <dc:title>Staff Priorities</dc:title>
</cp:coreProperties>
</file>