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el Hill Public Arts Commiss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--April 2010 Visioning Retreat</w:t>
      </w:r>
    </w:p>
    <w:p>
      <w:pPr>
        <w:pStyle w:val="Normal"/>
        <w:ind w:left="-360" w:righ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:30 pm</w:t>
        <w:tab/>
        <w:t xml:space="preserve">Call to Ord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Review of Goals for the Session and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ductions of facilitator, commission members, and guests.  Facilitator introduces goals, guidelines for our discussion, and reminds group of the broader definition of public arts we want to entert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:45 </w:t>
        <w:tab/>
        <w:tab/>
        <w:t>Core Values Exerc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loping a list of five or six key values that reflect our aspirations for the work of CHPAC such as transparency, gathering citizen input, how we communicate with our constituencies, et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: 15</w:t>
        <w:tab/>
        <w:tab/>
        <w:t>Chapel Hill Arts: Identity, Position, Imag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ief Review of Loeb Report findings and then going deeper: Discussion of surrounding communities and counties in NC where arts are integral to identity and positioning in the marketpla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might be our position and identity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oving from a user-centered to a community-centered strategy: What is the value of our programs to the overall communit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:00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SHORT BRE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:15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What is a Strategy?  Keeping our Plan at 30,000 f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litator will talk about planning and the advisory role of the Commission. Stressing that goals must be measurable and doable, but execution is largely a staff fun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 of the Town Plan and where the arts might fit--</w:t>
      </w:r>
      <w:r>
        <w:rPr>
          <w:i/>
          <w:sz w:val="22"/>
          <w:szCs w:val="22"/>
        </w:rPr>
        <w:t>creating three groups from these points of ent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:30</w:t>
        <w:tab/>
        <w:tab/>
        <w:t>Small group work on Strategies and Measurable Goals in each of three are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15</w:t>
        <w:tab/>
        <w:tab/>
        <w:t>Groups return to report to the Wh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:45</w:t>
        <w:tab/>
        <w:tab/>
        <w:t>Next Ste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facilitator will take all this information a create a draft vision statement and strategic plan for the group's approval at the next meeting.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wright">
    <w:name w:val="swright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11ptChar">
    <w:name w:val="Normal + 11 pt Char"/>
    <w:basedOn w:val="DefaultParagraphFont"/>
    <w:qFormat/>
    <w:rPr>
      <w:sz w:val="22"/>
      <w:szCs w:val="22"/>
      <w:lang w:val="en-US" w:bidi="ar-SA"/>
    </w:rPr>
  </w:style>
  <w:style w:type="character" w:styleId="Appletabspan">
    <w:name w:val="apple-tab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axHdr">
    <w:name w:val="FaxHdr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Normal"/>
    <w:qFormat/>
    <w:pPr/>
    <w:rPr>
      <w:sz w:val="22"/>
      <w:szCs w:val="22"/>
    </w:rPr>
  </w:style>
  <w:style w:type="paragraph" w:styleId="NormalWeb">
    <w:name w:val="Normal (Web)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20:00Z</dcterms:created>
  <dc:creator>UNC</dc:creator>
  <dc:description/>
  <cp:keywords/>
  <dc:language>en-US</dc:language>
  <cp:lastModifiedBy>jyork</cp:lastModifiedBy>
  <cp:lastPrinted>2009-10-16T09:27:00Z</cp:lastPrinted>
  <dcterms:modified xsi:type="dcterms:W3CDTF">2010-04-06T19:41:00Z</dcterms:modified>
  <cp:revision>3</cp:revision>
  <dc:subject/>
  <dc:title>CHPAC Monthly Meeting, December 15, 2004, 5pm</dc:title>
</cp:coreProperties>
</file>