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el Hill Public Arts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aft Agenda--April 2010 Visioning Retreat</w:t>
      </w:r>
    </w:p>
    <w:p>
      <w:pPr>
        <w:pStyle w:val="Normal"/>
        <w:ind w:left="-360"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:30 pm</w:t>
        <w:tab/>
        <w:t xml:space="preserve">Call to Ord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Review of Goals for the Session and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 of facilitator, commission members, and guests.  Facilitator introduces goals, guidelines for our discussion, and reminds group of the broader definition of public arts we want to entert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:45 </w:t>
        <w:tab/>
        <w:tab/>
        <w:t>Core Values Exerc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ing a list of five or six key values that reflect our aspirations for the work of CHPAC such as transparency, gathering citizen input, how we communicate with our constituencies, et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: 15</w:t>
        <w:tab/>
        <w:tab/>
        <w:t>Charting Our Assets, the Current Environment, and Barriers to Progress in the Ar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ing at Chapel Hill's arts assets and how the town is and isn't identified with the arts. (Emphasizing the role of arts and culture in creating a municipal identity and community vitality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ing factors in the current environment--economic, cultural, demographic, political, tourism, University expansion, etc.--that may influence our capacity and strategies going forwar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ining the barriers that keep us from growing or improving arts resources in th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:0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HORT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:1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What is a Strategy?  Keeping our Plan at 30,000 f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ator will talk about planning and the advisory role of the Commission. Stressing that goals must be measurable and doable, but execution is largely a staff fu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of the Town Plan and where the arts might fit--</w:t>
      </w:r>
      <w:r>
        <w:rPr>
          <w:i/>
          <w:sz w:val="22"/>
          <w:szCs w:val="22"/>
        </w:rPr>
        <w:t>creating three groups from these points of en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30</w:t>
        <w:tab/>
        <w:tab/>
        <w:t>Small group work on Strategies and Measurable Goals in each of three 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15</w:t>
        <w:tab/>
        <w:tab/>
        <w:t>Groups return to report to the Wh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:45</w:t>
        <w:tab/>
        <w:tab/>
        <w:t>Next Ste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acilitator will take all this information a create a draft vision statement and strategic plan for the group's approval at the next meeting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wright">
    <w:name w:val="swrigh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11ptChar">
    <w:name w:val="Normal + 11 pt Char"/>
    <w:basedOn w:val="DefaultParagraphFont"/>
    <w:qFormat/>
    <w:rPr>
      <w:sz w:val="22"/>
      <w:szCs w:val="22"/>
      <w:lang w:val="en-US" w:bidi="ar-SA"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axHdr">
    <w:name w:val="FaxHdr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7:00Z</dcterms:created>
  <dc:creator>UNC</dc:creator>
  <dc:description/>
  <cp:keywords/>
  <dc:language>en-US</dc:language>
  <cp:lastModifiedBy>jyork</cp:lastModifiedBy>
  <cp:lastPrinted>2009-10-16T09:27:00Z</cp:lastPrinted>
  <dcterms:modified xsi:type="dcterms:W3CDTF">2010-03-11T18:57:00Z</dcterms:modified>
  <cp:revision>2</cp:revision>
  <dc:subject/>
  <dc:title>CHPAC Monthly Meeting, December 15, 2004, 5pm</dc:title>
</cp:coreProperties>
</file>