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 NEW DIRECTION for the CHAPEL HILL PUBLIC ARTS COMMISSION</w:t>
      </w:r>
    </w:p>
    <w:p>
      <w:pPr>
        <w:pStyle w:val="Normal"/>
        <w:jc w:val="center"/>
        <w:rPr>
          <w:rFonts w:ascii="Arial" w:hAnsi="Arial" w:cs="Arial"/>
          <w:sz w:val="22"/>
          <w:szCs w:val="22"/>
        </w:rPr>
      </w:pPr>
      <w:r>
        <w:rPr>
          <w:rFonts w:cs="Arial" w:ascii="Arial" w:hAnsi="Arial"/>
          <w:sz w:val="22"/>
          <w:szCs w:val="22"/>
        </w:rPr>
        <w:t>A philosophical statement by</w:t>
      </w:r>
    </w:p>
    <w:p>
      <w:pPr>
        <w:pStyle w:val="Normal"/>
        <w:jc w:val="center"/>
        <w:rPr>
          <w:rFonts w:ascii="Arial" w:hAnsi="Arial" w:cs="Arial"/>
          <w:sz w:val="22"/>
          <w:szCs w:val="22"/>
        </w:rPr>
      </w:pPr>
      <w:r>
        <w:rPr>
          <w:rFonts w:cs="Arial" w:ascii="Arial" w:hAnsi="Arial"/>
          <w:sz w:val="22"/>
          <w:szCs w:val="22"/>
        </w:rPr>
        <w:t>Jeffrey York, Public Arts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pproach to the arts for CH that is holistic and inclusive as indicated by the titles Public Arts (plural) Office, Administrator, and Commission.  Public Arts needs to develop beyond placing sculptures around town and exhibiting artists at town hall and the library.  Our programs need to connect the arts to the cultural, economic, and social life of the CH/Carrboro communities.  Arts (visual and performing) and non-arts partners (university, developers, business owners, citizens, town, etc.) must be heard from and cultivated in order to garner the support necessary for achieving a true arts presence for the area.  Many of the issues, identified as “arts” problems, i.e. no exhibit space, few galleries, lack of government support, artist flight due to housing costs and lack of studio space, attractive public spaces, etc. are just as much community issues and opportunities, and will require multiple perspectives and ideas to begin to work towards solutions.  The commission has a tremendous role they can play in this expanded view of the arts for CH.  It will require rethinking some of the existing programs and the way the commission defines its role in producing public art programs.  I invite the commission to embrace the expanded definition of public arts, and to take a journey of discovery with me to create a better arts presence in CH/Carrboro.  It may seem a bit risky, but I think we can achieve some real positive results for ourselves and the 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6:00Z</dcterms:created>
  <dc:creator>jyork</dc:creator>
  <dc:description/>
  <cp:keywords/>
  <dc:language>en-US</dc:language>
  <cp:lastModifiedBy>jyork</cp:lastModifiedBy>
  <dcterms:modified xsi:type="dcterms:W3CDTF">2009-08-07T13:22:00Z</dcterms:modified>
  <cp:revision>3</cp:revision>
  <dc:subject/>
  <dc:title>A NEW DIRECTION for the CHAPEL HILL PUBLIC ARTS COMMISSION</dc:title>
</cp:coreProperties>
</file>