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SSION MEMB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ary 200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ald Bol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 Hawthorne L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3-233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dbola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en Brenn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6 Fair Oaks Circ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60-71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brenner@email.unc.e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ic Dav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6 Rockgarde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60-696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419-119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avis@lhpa-nc.c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replacement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y Ellen Goy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05 Huntingridge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419-180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bert_goyer@msn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bbie He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Dogwood Acres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339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42-948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allyhoo@mindspring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ig Khachatooria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4 North Boundary Stre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3-524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515-83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aig_khachatoorian@ncsu.ed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ver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en Kna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 Barton L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8-884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elenknapp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an McG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Finley Forest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57-748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2-763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mcguire@email.unc.e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mela Pea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8 Glandon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9-746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9-75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pease@paintboxpress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42-59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ica Rothm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5 Markham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65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624-999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rothman@mindspring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u Vallada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9 High School Ro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704-737-428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anu.valladares@ncmail.n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440" w:gutter="0" w:header="0" w:top="1080" w:footer="0" w:bottom="734"/>
          <w:pgNumType w:fmt="decimal"/>
          <w:cols w:num="2" w:equalWidth="false" w:sep="false">
            <w:col w:w="4140" w:space="16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k Kleinschmid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75 Airport Road, # 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2-28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680-298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arkkleinschmidt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rts Offi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frey Yor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5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ve Wrigh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wright@townofchapelhill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800" w:right="1440" w:gutter="0" w:header="0" w:top="1080" w:footer="0" w:bottom="734"/>
      <w:cols w:num="2" w:equalWidth="false" w:sep="false">
        <w:col w:w="3960" w:space="180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lyhoo@mindspring.com" TargetMode="External"/><Relationship Id="rId4" Type="http://schemas.openxmlformats.org/officeDocument/2006/relationships/hyperlink" Target="mailto:haig_khachatoorian@ncsu.edu" TargetMode="External"/><Relationship Id="rId5" Type="http://schemas.openxmlformats.org/officeDocument/2006/relationships/hyperlink" Target="mailto:pease90274@aol.com" TargetMode="External"/><Relationship Id="rId6" Type="http://schemas.openxmlformats.org/officeDocument/2006/relationships/hyperlink" Target="mailto:erothman@mindspring.com" TargetMode="External"/><Relationship Id="rId7" Type="http://schemas.openxmlformats.org/officeDocument/2006/relationships/hyperlink" Target="mailto:mark@cdp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02:00Z</dcterms:created>
  <dc:creator>Karin Slotta</dc:creator>
  <dc:description/>
  <cp:keywords/>
  <dc:language>en-US</dc:language>
  <cp:lastModifiedBy>swright</cp:lastModifiedBy>
  <cp:lastPrinted>2008-10-02T14:44:00Z</cp:lastPrinted>
  <dcterms:modified xsi:type="dcterms:W3CDTF">2009-01-09T14:28:00Z</dcterms:modified>
  <cp:revision>6</cp:revision>
  <dc:subject/>
  <dc:title>CHAPEL HILL PUBLIC ARTS COMMISSION</dc:title>
</cp:coreProperties>
</file>