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b/>
          <w:bCs/>
          <w:szCs w:val="22"/>
        </w:rPr>
        <w:t xml:space="preserve">Roger Cummings </w:t>
      </w:r>
      <w:r>
        <w:rPr>
          <w:rFonts w:cs="Arial" w:ascii="Arial" w:hAnsi="Arial"/>
          <w:szCs w:val="22"/>
        </w:rPr>
        <w:t xml:space="preserve">is a founding principal of Juxtaposition Arts, a non profit visual art and cultural center that mentors and works with youth and community members from inner city Minneapolis. Together they explore new ways to create relationships between space and place through art, design, independent livelihood and collective social enterprise.  From an initial program located in a Minneapolis public housing project, today Juxtaposition’s work contributes to improved livability in one of the cities poorest neighborhood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n 2007, Juxtaposition was contracted by the City of Minneapolis to develop a 20-year public art master plan for the West Broadway area, where the organization is located.  Currently, Roger is working with business leaders to enact cross disciplinary artistic interventions that will animate 100 vacant windows encompassing 30 unoccupied storefronts on downtown Minneapolis’ main thoroughfare.  Juxtaposition serves as a conduit between youth, artists, design professionals, </w:t>
      </w:r>
      <w:r>
        <w:rPr>
          <w:rStyle w:val="Applestylespan"/>
          <w:rFonts w:cs="Helvetica" w:ascii="Arial" w:hAnsi="Arial"/>
          <w:szCs w:val="22"/>
        </w:rPr>
        <w:t xml:space="preserve">business leaders, educators and public agencies </w:t>
      </w:r>
      <w:r>
        <w:rPr>
          <w:rFonts w:cs="Arial" w:ascii="Arial" w:hAnsi="Arial"/>
          <w:szCs w:val="22"/>
        </w:rPr>
        <w:t xml:space="preserve">who work together to bring about creative solutions that improve the social, political and economic landscape of the urban city.  </w:t>
      </w:r>
    </w:p>
    <w:p>
      <w:pPr>
        <w:pStyle w:val="Normal"/>
        <w:rPr>
          <w:rFonts w:ascii="Arial" w:hAnsi="Arial" w:cs="Arial"/>
          <w:szCs w:val="22"/>
        </w:rPr>
      </w:pPr>
      <w:r>
        <w:rPr>
          <w:rFonts w:cs="Arial" w:ascii="Arial" w:hAnsi="Arial"/>
          <w:szCs w:val="22"/>
        </w:rPr>
      </w:r>
    </w:p>
    <w:p>
      <w:pPr>
        <w:pStyle w:val="Normal"/>
        <w:rPr/>
      </w:pPr>
      <w:r>
        <w:rPr>
          <w:rFonts w:cs="Arial" w:ascii="Arial" w:hAnsi="Arial"/>
        </w:rPr>
        <w:t>Roger’s artistic direction is informed by aerosol Hip Hop culture, and social justice. He has worked individually and collectively to design and install dozens of works of large scale public and functional art over the span of his twenty-year career. Roger creates public and private murals, customized textiles, as well as carved stone, metal, and mixed medium relief sculpture.   He is an interpreter that translates the context of urban culture / aerosolics to the mainstream. Roger has lectured and conducted workshops at major institutions in Minnesota including Macalester College, the University of Minnesota, the Walker Art Center and the Weisman Museum.</w:t>
      </w:r>
    </w:p>
    <w:p>
      <w:pPr>
        <w:pStyle w:val="Normal"/>
        <w:rPr>
          <w:rFonts w:ascii="Arial" w:hAnsi="Arial" w:cs="Arial"/>
        </w:rPr>
      </w:pPr>
      <w:r>
        <w:rPr>
          <w:rFonts w:cs="Arial" w:ascii="Arial" w:hAnsi="Arial"/>
        </w:rPr>
      </w:r>
    </w:p>
    <w:p>
      <w:pPr>
        <w:pStyle w:val="Normal"/>
        <w:rPr/>
      </w:pPr>
      <w:r>
        <w:rPr>
          <w:rFonts w:cs="Arial" w:ascii="Arial" w:hAnsi="Arial"/>
        </w:rPr>
        <w:t>As a Loeb Fellow, Roger will explore new ways of reenergizing neglected urban neighborhoods through artistic interventions, people-centric design, and creative models of cooperative housing and business develop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0:39:00Z</dcterms:created>
  <dc:creator>Roger Cummings</dc:creator>
  <dc:description/>
  <cp:keywords/>
  <dc:language>en-US</dc:language>
  <cp:lastModifiedBy>Roger Cummings</cp:lastModifiedBy>
  <dcterms:modified xsi:type="dcterms:W3CDTF">2008-06-15T20:39:00Z</dcterms:modified>
  <cp:revision>2</cp:revision>
  <dc:subject/>
  <dc:title>Roger Cummings is a hip-hop scholar, activist and practitioner</dc:title>
</cp:coreProperties>
</file>