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/28/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el Hill Public Arts Commission:  Terms of Office of Board Memb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831"/>
        <w:gridCol w:w="2000"/>
        <w:gridCol w:w="1970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ard Memb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acement Term ends 6/30 of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st Term ends June 30 o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nd Term ends June 30 of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c Davi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y Ellen Goy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bbie Hep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in second ter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 Kendal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ig Khachatoori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en Knapp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an McGuir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m Peas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in second ter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tt Radwa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k Robinso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in second ter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rica Rothma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in second ter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uise Ston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 in second ter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k Webb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an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an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anc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uture terms depend on reappointment of board member by Town Council</w:t>
      </w:r>
    </w:p>
    <w:sectPr>
      <w:type w:val="nextPage"/>
      <w:pgSz w:w="12240" w:h="15840"/>
      <w:pgMar w:left="162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05:00Z</dcterms:created>
  <dc:creator>Frank Webb</dc:creator>
  <dc:description/>
  <cp:keywords/>
  <dc:language>en-US</dc:language>
  <cp:lastModifiedBy>swright</cp:lastModifiedBy>
  <cp:lastPrinted>2008-05-02T16:41:00Z</cp:lastPrinted>
  <dcterms:modified xsi:type="dcterms:W3CDTF">2008-07-30T18:11:00Z</dcterms:modified>
  <cp:revision>4</cp:revision>
  <dc:subject/>
  <dc:title>1</dc:title>
</cp:coreProperties>
</file>