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jc w:val="lef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  <w:t>FISCAL YEAR 2008 / 2009 MEETING DAT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pel Hill Public Arts Commission meeting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he CHPAC meets on th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Wednesday of each mon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30 p.m. at Chapel Hill Town H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st Floor Conference R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8</w:t>
        <w:tab/>
        <w:tab/>
        <w:tab/>
        <w:tab/>
        <w:t>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August</w:t>
        <w:tab/>
        <w:t xml:space="preserve"> 13</w:t>
        <w:tab/>
        <w:tab/>
        <w:tab/>
        <w:t>January 14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September 10</w:t>
        <w:tab/>
        <w:tab/>
        <w:tab/>
        <w:t>February 11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ctober 8 </w:t>
        <w:tab/>
        <w:tab/>
        <w:tab/>
        <w:t>March 11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November 12</w:t>
        <w:tab/>
        <w:tab/>
        <w:tab/>
        <w:t>April 8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December 10</w:t>
        <w:tab/>
        <w:tab/>
        <w:tab/>
        <w:t>May 13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Jun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Committee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determined by individual committees.  In the past these monthly meetings have been scheduled for a particular Wednesday of the mon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440" w:right="1440" w:gutter="0" w:header="0" w:top="108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6:00Z</dcterms:created>
  <dc:creator>slotta</dc:creator>
  <dc:description/>
  <cp:keywords/>
  <dc:language>en-US</dc:language>
  <cp:lastModifiedBy>swright</cp:lastModifiedBy>
  <cp:lastPrinted>2004-11-17T15:39:00Z</cp:lastPrinted>
  <dcterms:modified xsi:type="dcterms:W3CDTF">2008-08-08T19:36:00Z</dcterms:modified>
  <cp:revision>2</cp:revision>
  <dc:subject/>
  <dc:title>CHAPEL HILL PUBLIC ARTS COMMISSION</dc:title>
</cp:coreProperties>
</file>