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cent for Art and Permanent Collection Committee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pm Wednesday, May 28, 2008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wn Hall, HR Training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appointment Item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rank Webb and Council Approval Statu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cent for Art Current Projects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outhern Community Park – Public Relations and Status of Project Opening - Augu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ot 5 Artwork – Ram submitted comments, revised budget – Huether contract finalization awaiting approval of MYK’s contract #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ibrary Expansion &amp; Pritchard Park – Contract being reviewed by Town &amp; Contracts 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eenways – RFQ given to Bill Webster for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Community Center – RFQ for Artist and Schedul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quatics Center Updat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roject Lessons Learned or Best Practic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manent Art Collec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equest for committee member to provide outline for the loaning of town art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valuate the status of existing town art work, i.e. is it on display? Or has it been placed in storage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0:00Z</dcterms:created>
  <dc:creator>kbillings</dc:creator>
  <dc:description/>
  <cp:keywords/>
  <dc:language>en-US</dc:language>
  <cp:lastModifiedBy>swright</cp:lastModifiedBy>
  <cp:lastPrinted>2008-04-29T14:50:00Z</cp:lastPrinted>
  <dcterms:modified xsi:type="dcterms:W3CDTF">2008-05-27T13:37:00Z</dcterms:modified>
  <cp:revision>6</cp:revision>
  <dc:subject/>
  <dc:title>CHAPEL HILL PUBLIC ARTS COMMISSION</dc:title>
</cp:coreProperties>
</file>