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softHyphen/>
        <w:t>Roles and responsibilities for Percent for Art Projec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22"/>
        <w:gridCol w:w="1714"/>
        <w:gridCol w:w="1450"/>
        <w:gridCol w:w="1714"/>
        <w:gridCol w:w="1722"/>
        <w:gridCol w:w="1716"/>
        <w:gridCol w:w="1240"/>
      </w:tblGrid>
      <w:tr>
        <w:trPr>
          <w:trHeight w:val="7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erson (* = PFA Comm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quatics Cent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outhern Community Par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ot 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brary &amp; Pritchard Par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Greenway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unity Cent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reetscapes</w:t>
            </w:r>
          </w:p>
        </w:tc>
      </w:tr>
      <w:tr>
        <w:trPr>
          <w:trHeight w:val="5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wn Project Manager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Robb English, Parks &amp; Rec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l Webster, Asst. Dir. Parks &amp; Rec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Small, Dir., Engineer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l Webster, Asst. Dir. Parks &amp; Rec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l Webster, Asst. Dir. Parks &amp; Re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Bill Webster, Asst. Dir. Parks &amp; Rec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tis Brooks, Public Works</w:t>
            </w:r>
          </w:p>
        </w:tc>
      </w:tr>
      <w:tr>
        <w:trPr>
          <w:trHeight w:val="5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gn Team Contact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y Giles, GGA Architech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an Starkey, OBS Landscape Architect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Felton, Cline Desig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an Starkey, OBS Landscape Architect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 Lappas, Lappas &amp; Haven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 Contractor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u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e Shugardt, Hy-Te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k*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bbie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Lead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ica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Lead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Memb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t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Memb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ric* </w:t>
            </w:r>
            <w:r>
              <w:rPr>
                <w:b/>
                <w:sz w:val="16"/>
                <w:szCs w:val="16"/>
              </w:rPr>
              <w:t>(Chair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Team Lead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wel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Team Memb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et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Lead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Memb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y Ell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uise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Lea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ig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Lea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zabet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Memb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02:00Z</dcterms:created>
  <dc:creator>Frank Webb</dc:creator>
  <dc:description/>
  <cp:keywords/>
  <dc:language>en-US</dc:language>
  <cp:lastModifiedBy>swright</cp:lastModifiedBy>
  <cp:lastPrinted>2008-02-27T11:37:00Z</cp:lastPrinted>
  <dcterms:modified xsi:type="dcterms:W3CDTF">2008-03-10T17:02:00Z</dcterms:modified>
  <cp:revision>2</cp:revision>
  <dc:subject/>
  <dc:title>Member</dc:title>
</cp:coreProperties>
</file>