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anuary 8,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January 8,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Frank Webb, Erica Rothman, Debbie Hepp, Steve W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xecutive Committee discussed the agenda for the January 9 CHPAC meeting, including the vacant Executive Committee seat, the Treasurer’s Report, the Public Art Administrator search, committee structure, establishment of the Foundation, and the Public Art 360 propos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 items discussed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 TB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Steve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8:00Z</dcterms:created>
  <dc:creator>kbillings</dc:creator>
  <dc:description/>
  <cp:keywords/>
  <dc:language>en-US</dc:language>
  <cp:lastModifiedBy>swright</cp:lastModifiedBy>
  <dcterms:modified xsi:type="dcterms:W3CDTF">2008-01-08T20:04:00Z</dcterms:modified>
  <cp:revision>3</cp:revision>
  <dc:subject/>
  <dc:title>CHAPEL HILL PUBLIC ARTS COMMISSION</dc:title>
</cp:coreProperties>
</file>