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Community Art Projec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1/3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Plans for CAP kickoff ev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Plans for a kickoff event on March 1 at Community Park using invasives gathered by the Friends of Bolin Creek. Brochure printed and distributed during Januar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Jan 15 (outreach), Jan 23 (tentative for full committ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Andi Sob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57:00Z</dcterms:created>
  <dc:creator>kbillings</dc:creator>
  <dc:description/>
  <cp:keywords/>
  <dc:language>en-US</dc:language>
  <cp:lastModifiedBy>kbillings</cp:lastModifiedBy>
  <dcterms:modified xsi:type="dcterms:W3CDTF">2005-09-06T15:12:00Z</dcterms:modified>
  <cp:revision>8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