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DRAFT</w:t>
      </w:r>
    </w:p>
    <w:p>
      <w:pPr>
        <w:pStyle w:val="Normal"/>
        <w:jc w:val="right"/>
        <w:rPr/>
      </w:pPr>
      <w:r>
        <w:rPr/>
        <w:t>November 20, 2007</w:t>
      </w:r>
    </w:p>
    <w:p>
      <w:pPr>
        <w:pStyle w:val="Normal"/>
        <w:rPr/>
      </w:pPr>
      <w:r>
        <w:rPr/>
        <w:t>MEMORANDUM</w:t>
      </w:r>
    </w:p>
    <w:p>
      <w:pPr>
        <w:pStyle w:val="Normal"/>
        <w:rPr/>
      </w:pPr>
      <w:r>
        <w:rPr/>
      </w:r>
    </w:p>
    <w:p>
      <w:pPr>
        <w:pStyle w:val="Normal"/>
        <w:rPr/>
      </w:pPr>
      <w:r>
        <w:rPr/>
        <w:t>TO:</w:t>
        <w:tab/>
        <w:tab/>
        <w:t>Mayor Foy</w:t>
      </w:r>
    </w:p>
    <w:p>
      <w:pPr>
        <w:pStyle w:val="Normal"/>
        <w:rPr/>
      </w:pPr>
      <w:r>
        <w:rPr/>
        <w:t>FROM:</w:t>
        <w:tab/>
        <w:t>The Chapel Hill Public Arts Commission</w:t>
      </w:r>
    </w:p>
    <w:p>
      <w:pPr>
        <w:pStyle w:val="Normal"/>
        <w:rPr/>
      </w:pPr>
      <w:r>
        <w:rPr/>
        <w:t>RE:</w:t>
        <w:tab/>
        <w:tab/>
        <w:t>Municipal Public Art in 2008-2009</w:t>
      </w:r>
    </w:p>
    <w:p>
      <w:pPr>
        <w:pStyle w:val="Normal"/>
        <w:rPr/>
      </w:pPr>
      <w:r>
        <w:rPr/>
      </w:r>
    </w:p>
    <w:p>
      <w:pPr>
        <w:pStyle w:val="Normal"/>
        <w:jc w:val="both"/>
        <w:rPr/>
      </w:pPr>
      <w:r>
        <w:rPr/>
        <w:t>This responds to your request for preliminary identification of future public art programming goals, in anticipation of budget projections for the 2008-2009 fiscal year.</w:t>
      </w:r>
    </w:p>
    <w:p>
      <w:pPr>
        <w:pStyle w:val="Normal"/>
        <w:jc w:val="both"/>
        <w:rPr/>
      </w:pPr>
      <w:r>
        <w:rPr/>
      </w:r>
    </w:p>
    <w:p>
      <w:pPr>
        <w:pStyle w:val="Normal"/>
        <w:jc w:val="both"/>
        <w:rPr/>
      </w:pPr>
      <w:r>
        <w:rPr/>
        <w:t>We address that contribution to town planning from an unusual vantage point.  As you know, the Commission is an independent charitable organization that during the last four year has had the privilege of functioning as a so-called special commission of the town, collaboratively assisting in the implementation of the municipal public art program.  Our activities in that capacity soon will be displaced by a new town infrastructure consisting of a Public Arts Administrator and a town advisory commission.  Although that new arrangement will be implemented before the next fiscal year begins and we thereafter will have no role in administering the town program, we hope that sharing these suggestions based on our accumulated knowledge and experience will prove to be useful to the new administrative structure, as plans for the future of public art are formulated.</w:t>
      </w:r>
    </w:p>
    <w:p>
      <w:pPr>
        <w:pStyle w:val="Normal"/>
        <w:jc w:val="both"/>
        <w:rPr/>
      </w:pPr>
      <w:r>
        <w:rPr/>
      </w:r>
    </w:p>
    <w:p>
      <w:pPr>
        <w:pStyle w:val="Normal"/>
        <w:jc w:val="both"/>
        <w:rPr/>
      </w:pPr>
      <w:r>
        <w:rPr/>
        <w:t>1.  The first priority should be the adoption and implementation of those provisions of the proposed “Chapel Hill Public Art Contextual Plan” that the Town Council determines to be desirable and feasible.  Active consideration of that important blueprint for enlarging and enhancing the municipal commitment to public art has been deferred for too long.  The plan suggests three primary initiatives:  (a) Increasing the resources available to augment the beneficial impact of the Percent For Art Ordinance and to improve its administration; (b) adopting town policies and procedures designed to insure that all relevant town departments give meaningful consideration to opportunities for including public art components within their respective areas of activity; and (c) promoting participation by the private sector in efforts to enhance our community with publicly accessible art.  With those additions to the commendable public art foundation already in existence, Chapel Hill could achieve prominence as a civic environment truly distinguished by its public art.</w:t>
      </w:r>
    </w:p>
    <w:p>
      <w:pPr>
        <w:pStyle w:val="Normal"/>
        <w:jc w:val="both"/>
        <w:rPr/>
      </w:pPr>
      <w:r>
        <w:rPr/>
      </w:r>
    </w:p>
    <w:p>
      <w:pPr>
        <w:pStyle w:val="Normal"/>
        <w:jc w:val="both"/>
        <w:rPr/>
      </w:pPr>
      <w:r>
        <w:rPr/>
        <w:t>2.  Increased resources are needed to support a more effective strategy for insuring that Chapel Hill’s citizens are engaged with and appreciate and support public art as an integral feature of the community experience.  For example, public forums designed to solicit community sentiment should be incorporated into the process for planning Percent For Art projects and envisioning other new opportunities for public art; distinguished public artists should be invited to Chapel Hill for public events at which they would share their visions about public art opportunities in our municipal context; information about and arranged tours of existing public art installations should be made available to residents and visitors; larger and more suitable venues for the display of art exhibitions should be developed.</w:t>
      </w:r>
    </w:p>
    <w:p>
      <w:pPr>
        <w:pStyle w:val="Normal"/>
        <w:jc w:val="both"/>
        <w:rPr/>
      </w:pPr>
      <w:r>
        <w:rPr/>
      </w:r>
    </w:p>
    <w:p>
      <w:pPr>
        <w:pStyle w:val="Normal"/>
        <w:jc w:val="both"/>
        <w:rPr/>
      </w:pPr>
      <w:r>
        <w:rPr/>
        <w:t>3.  Various components of the town population regularly express their enthusiasm about current ingredients of the municipal public art program, such as the Community Art Project, Sculpture Visions, and the Artists in Residence at the Public Schools.  Those appealing programs should be continued.  If limitations in or redirections of available town resources occur, concerted efforts should be made to identify alternative sponsors for those programs.</w:t>
      </w:r>
    </w:p>
    <w:p>
      <w:pPr>
        <w:pStyle w:val="Normal"/>
        <w:jc w:val="both"/>
        <w:rPr/>
      </w:pPr>
      <w:r>
        <w:rPr/>
      </w:r>
    </w:p>
    <w:p>
      <w:pPr>
        <w:pStyle w:val="Normal"/>
        <w:jc w:val="both"/>
        <w:rPr/>
      </w:pPr>
      <w:r>
        <w:rPr/>
        <w:t>4.  The town should explore ways in which it appropriately could support efforts to attract and retain a growing cadre of local practicing artists, by providing low-cost studio and exhibition space.  The non-profit “ArtSpace” facility in the City of Raleigh is an example that might be emulated in Chapel Hill.  Such a colony of artists would constitute both an enlarged potential source of publicly exhibited artwork and a “visitor destination” feature of our town.</w:t>
      </w:r>
    </w:p>
    <w:p>
      <w:pPr>
        <w:pStyle w:val="Normal"/>
        <w:jc w:val="both"/>
        <w:rPr/>
      </w:pPr>
      <w:r>
        <w:rPr/>
      </w:r>
    </w:p>
    <w:p>
      <w:pPr>
        <w:pStyle w:val="Normal"/>
        <w:jc w:val="both"/>
        <w:rPr/>
      </w:pPr>
      <w:r>
        <w:rPr/>
        <w:t>5.  Finally, there is a specific project that could capitalize on the initiatives described in items 1. (b) and (c), above.  In connection with current plans to develop the town’s Pritchard Park, a portion of that space could be dedicated to function as a sculpture garden.  Pritchard Park is one of very few areas in Chapel Hill’s geography readily adaptable to the effective permanent display of multiple pieces of major artwork.  Establishing such a site could generate interest among private individuals and charitable organizations in commissioning or purchasing sculptural artwork for the garden, as gifts to the town.</w:t>
      </w:r>
    </w:p>
    <w:p>
      <w:pPr>
        <w:pStyle w:val="Normal"/>
        <w:jc w:val="both"/>
        <w:rPr/>
      </w:pPr>
      <w:r>
        <w:rPr/>
      </w:r>
    </w:p>
    <w:p>
      <w:pPr>
        <w:pStyle w:val="Normal"/>
        <w:jc w:val="both"/>
        <w:rPr/>
      </w:pPr>
      <w:r>
        <w:rPr/>
        <w:t>As we conclude our very gratifying association with the Town of Chapel Hill, we take this opportunity to express the hope that public art in our hometown will continue to flourish and proliferate, as a prominent and exciting feature of our community experi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0:30:00Z</dcterms:created>
  <dc:creator>Steve Wright</dc:creator>
  <dc:description/>
  <cp:keywords/>
  <dc:language>en-US</dc:language>
  <cp:lastModifiedBy>swright</cp:lastModifiedBy>
  <cp:lastPrinted>2007-11-20T16:20:00Z</cp:lastPrinted>
  <dcterms:modified xsi:type="dcterms:W3CDTF">2007-11-20T21:22:00Z</dcterms:modified>
  <cp:revision>7</cp:revision>
  <dc:subject/>
  <dc:title>November 20, 2007</dc:title>
</cp:coreProperties>
</file>