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>: Executive Committe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>: November 12,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Highlights for the upcoming month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>: November 8,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>: Dick Robinson, Erica Rothman, Debbie Hepp, Steve Wrigh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Executive Committee discussed the agenda for the November 14 CHPAC meeting, amending the by-laws, the Public Art Administrator search and communication strategies for artists’ visit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>:  amendments to the by-law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>:  n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 xml:space="preserve">:  December 4, 2007, 9 am, Librar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>: Steve Wrigh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6:17:00Z</dcterms:created>
  <dc:creator>kbillings</dc:creator>
  <dc:description/>
  <cp:keywords/>
  <dc:language>en-US</dc:language>
  <cp:lastModifiedBy>swright</cp:lastModifiedBy>
  <dcterms:modified xsi:type="dcterms:W3CDTF">2007-11-12T16:28:00Z</dcterms:modified>
  <cp:revision>3</cp:revision>
  <dc:subject/>
  <dc:title>CHAPEL HILL PUBLIC ARTS COMMISSION</dc:title>
</cp:coreProperties>
</file>