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 in Residency</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November 7,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r>
        <w:rPr/>
        <w:t>Completion of McDougle Face Jug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Meeting with Kidzu 11.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Steve Wrignt, Pam P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Spring opening reception at McDougle for Kidzu project. We discussed a display featuring photographs of the Face Jug project, along with several examples of the children’s works of art, and information on the process of creating them. Tentative dates for exhibiting the project at Kidzu are Feb 5</w:t>
      </w:r>
      <w:r>
        <w:rPr>
          <w:rFonts w:cs="Verdana" w:ascii="Verdana" w:hAnsi="Verdana"/>
          <w:sz w:val="20"/>
          <w:szCs w:val="20"/>
          <w:vertAlign w:val="superscript"/>
        </w:rPr>
        <w:t>th</w:t>
      </w:r>
      <w:r>
        <w:rPr>
          <w:rFonts w:cs="Verdana" w:ascii="Verdana" w:hAnsi="Verdana"/>
          <w:sz w:val="20"/>
          <w:szCs w:val="20"/>
        </w:rPr>
        <w:t xml:space="preserve"> through the end of May, when the project would be returned to its permanent home at McDougle Elementary. Opening reception tentatively Thursday, Feb 7</w:t>
      </w:r>
      <w:r>
        <w:rPr>
          <w:rFonts w:cs="Verdana" w:ascii="Verdana" w:hAnsi="Verdana"/>
          <w:sz w:val="20"/>
          <w:szCs w:val="20"/>
          <w:vertAlign w:val="superscript"/>
        </w:rPr>
        <w:t>t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e also discussed approaching our artist David Gould about a proposed workshop at the children’s museum, perhaps in collaboration with the Ackland Museum as well, whose collections include face jugs made by North Carolina pot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We will schedule a full committee meeting in mid November to discuss all of th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Finish McDougle project (pots have been designed, built, and are now being decorated). Thanks to docents who volunteered to help in classroom to facilitate project. Finalize dates for opening and worksh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TB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 P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22:00Z</dcterms:created>
  <dc:creator>kbillings</dc:creator>
  <dc:description/>
  <cp:keywords/>
  <dc:language>en-US</dc:language>
  <cp:lastModifiedBy>kflory</cp:lastModifiedBy>
  <dcterms:modified xsi:type="dcterms:W3CDTF">2007-11-07T22:22:00Z</dcterms:modified>
  <cp:revision>2</cp:revision>
  <dc:subject/>
  <dc:title>CHAPEL HILL PUBLIC ARTS COMMISSION</dc:title>
</cp:coreProperties>
</file>