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Percent for Art and Permanent Collection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xml:space="preserve">:  10/2/0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ighlights for the upcoming month:  </w:t>
      </w:r>
      <w:r>
        <w:rPr>
          <w:rFonts w:cs="Verdana" w:ascii="Verdana" w:hAnsi="Verdana"/>
          <w:sz w:val="20"/>
          <w:szCs w:val="20"/>
        </w:rPr>
        <w:t xml:space="preserve">Southern Community Park artists to visit site Oct. 15&amp;16; an event for the community &amp; media will be held, details TBA. </w:t>
      </w:r>
    </w:p>
    <w:p>
      <w:pPr>
        <w:pStyle w:val="Normal"/>
        <w:ind w:left="360" w:hanging="0"/>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9/26/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Eric Davis, Chair; Michael Cucchiara; Debbie Hepp; Janet Kagan; Haig Khachatoorian; Erica Roth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The group discussed Town Collections protocols for documenting, archiving, and loaning works, the Preservation Society’s efforts regarding Chapel Hill’s Michael Brown murals, and lessons learned from Percent for Art projects.  The status of each Percent for Art project was review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Using the Loeb Fellowship opportunity to study Percent for Art projects and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Continue discussing the status of each Percent for Art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October 24,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Eric Dav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8:00Z</dcterms:created>
  <dc:creator>kbillings</dc:creator>
  <dc:description/>
  <cp:keywords/>
  <dc:language>en-US</dc:language>
  <cp:lastModifiedBy>swright</cp:lastModifiedBy>
  <dcterms:modified xsi:type="dcterms:W3CDTF">2007-10-05T18:59:00Z</dcterms:modified>
  <cp:revision>6</cp:revision>
  <dc:subject/>
  <dc:title>CHAPEL HILL PUBLIC ARTS COMMISSION</dc:title>
</cp:coreProperties>
</file>