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October 5,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October 2,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Dick Robinson, Erica Rothman, Debbie Hepp, Steve W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Executive Committee discussed the agenda for the October 10 CHPAC meeting.  Preparations for the change in CHPAC organizational status were also discussed, including the status proposal to go before Town Council, changes to the articles and by-laws, the creation of an assets inventory, and an update of the Officers’ and Directors’ insur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Steve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2:00Z</dcterms:created>
  <dc:creator>kbillings</dc:creator>
  <dc:description/>
  <cp:keywords/>
  <dc:language>en-US</dc:language>
  <cp:lastModifiedBy>swright</cp:lastModifiedBy>
  <dcterms:modified xsi:type="dcterms:W3CDTF">2007-10-05T18:50:00Z</dcterms:modified>
  <cp:revision>3</cp:revision>
  <dc:subject/>
  <dc:title>CHAPEL HILL PUBLIC ARTS COMMISSION</dc:title>
</cp:coreProperties>
</file>