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MISSION MEMBER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 of August 1, 2007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296" w:gutter="0" w:header="0" w:top="252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chael Cucchia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1 Meadow Ridge La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7</w:t>
      </w:r>
    </w:p>
    <w:p>
      <w:pPr>
        <w:pStyle w:val="Normal"/>
        <w:ind w:righ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542-037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612-0728</w:t>
      </w:r>
    </w:p>
    <w:p>
      <w:pPr>
        <w:pStyle w:val="Normal"/>
        <w:ind w:right="-360" w:hanging="0"/>
        <w:jc w:val="both"/>
        <w:rPr>
          <w:rFonts w:ascii="Verdana" w:hAnsi="Verdana" w:cs="Verdana"/>
          <w:sz w:val="20"/>
          <w:szCs w:val="20"/>
          <w:u w:val="single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spoon</w:t>
        </w:r>
      </w:hyperlink>
      <w:r>
        <w:rPr>
          <w:rFonts w:cs="Verdana" w:ascii="Verdana" w:hAnsi="Verdana"/>
          <w:sz w:val="20"/>
          <w:szCs w:val="20"/>
          <w:u w:val="single"/>
        </w:rPr>
        <w:t>man@earthlink.ne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10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ric Davi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6 Rockgarden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6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h) 960-696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419-119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davis@lhpa-nc.com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09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y Ellen Goy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405 Huntingridge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419-1804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obert_goyer@msn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09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bbie Hepp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 Dogwood Acres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42-339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42-948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ballyhoo@mindspring.co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10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et Kag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6 Lyons Road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42-883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jkagan@nc.rr.co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08)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n Kendall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50 Weaver Dairy Road, Apt. 16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18-329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greymops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09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ig Khachatoorian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4 North Boundary Stree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33-524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515-833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haig_khachatoorian@ncsu.edu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07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mela Peas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8 Glandon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69-746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9-751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ppease@paintboxpress.co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07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ott Radwa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5 Westminster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4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h) 942-592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880-557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cott@radwaydesign.com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09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well Robert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7 Helmsdale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370-945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owellroberts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08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chard Robins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 Vauxhall Pla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493-423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rhrjr@webtv.net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07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rica Rothm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5 Markham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42-652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624-999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8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erothman@mindspring.com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09)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di Sobb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Oakwood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42-784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2-254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9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ndi_sobbe@unc.edu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09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uise Ston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7 Oxford Hills Plac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29-096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uweeze_stone@yahoo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08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izabeth Tayl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8 Butternut Driv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32-622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530-117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taylor11@bellsouth.ne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08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rank Webb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9 Eastwood Lake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42-637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frankwebb@nc.rr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09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ve Wrigh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ublic Art Coordinator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 Public Arts Commissi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Martin Luther King Jr. Blv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60-2509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w) 968-2749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swright@townofchapelhill.org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Town Council Liais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k Kleinschmid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75 Airport Road, # 1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32-28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680-298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markkleinschmidt@gmail.com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wn Staff Liais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ll Webste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ks &amp; Recreatio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 Plant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8-2787, ext. 2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bwebster@townofchapelhill.org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440" w:gutter="0" w:header="0" w:top="1080" w:footer="0" w:bottom="734"/>
      <w:pgNumType w:fmt="decimal"/>
      <w:cols w:num="2" w:equalWidth="false" w:sep="false">
        <w:col w:w="3960" w:space="180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chiara@greenbridgedevelopments.com" TargetMode="External"/><Relationship Id="rId3" Type="http://schemas.openxmlformats.org/officeDocument/2006/relationships/hyperlink" Target="mailto:ballyhoo@mindspring.com" TargetMode="External"/><Relationship Id="rId4" Type="http://schemas.openxmlformats.org/officeDocument/2006/relationships/hyperlink" Target="mailto:jkagan@nc.rr.com" TargetMode="External"/><Relationship Id="rId5" Type="http://schemas.openxmlformats.org/officeDocument/2006/relationships/hyperlink" Target="mailto:haig_khachatoorian@ncsu.edu" TargetMode="External"/><Relationship Id="rId6" Type="http://schemas.openxmlformats.org/officeDocument/2006/relationships/hyperlink" Target="mailto:pease90274@aol.com" TargetMode="External"/><Relationship Id="rId7" Type="http://schemas.openxmlformats.org/officeDocument/2006/relationships/hyperlink" Target="mailto:rhrjr@webtv.net" TargetMode="External"/><Relationship Id="rId8" Type="http://schemas.openxmlformats.org/officeDocument/2006/relationships/hyperlink" Target="mailto:erothman@mindspring.com" TargetMode="External"/><Relationship Id="rId9" Type="http://schemas.openxmlformats.org/officeDocument/2006/relationships/hyperlink" Target="mailto:andi_sobbe@unc.edu" TargetMode="External"/><Relationship Id="rId10" Type="http://schemas.openxmlformats.org/officeDocument/2006/relationships/hyperlink" Target="mailto:kbillings@townofchapelhill.org" TargetMode="External"/><Relationship Id="rId11" Type="http://schemas.openxmlformats.org/officeDocument/2006/relationships/hyperlink" Target="mailto:mark@cdpl.org" TargetMode="External"/><Relationship Id="rId12" Type="http://schemas.openxmlformats.org/officeDocument/2006/relationships/hyperlink" Target="mailto:kspatz@townofchapelhill.or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4:26:00Z</dcterms:created>
  <dc:creator>Karin Slotta</dc:creator>
  <dc:description/>
  <cp:keywords/>
  <dc:language>en-US</dc:language>
  <cp:lastModifiedBy>swright</cp:lastModifiedBy>
  <cp:lastPrinted>2007-07-12T12:07:00Z</cp:lastPrinted>
  <dcterms:modified xsi:type="dcterms:W3CDTF">2007-08-06T19:30:00Z</dcterms:modified>
  <cp:revision>3</cp:revision>
  <dc:subject/>
  <dc:title>CHAPEL HILL PUBLIC ARTS COMMISSION</dc:title>
</cp:coreProperties>
</file>