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ty Art Project</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7/23/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ghlights for the upcoming month:  </w:t>
      </w:r>
      <w:r>
        <w:rPr>
          <w:rFonts w:cs="Verdana" w:ascii="Verdana" w:hAnsi="Verdana"/>
          <w:sz w:val="20"/>
          <w:szCs w:val="20"/>
        </w:rPr>
        <w:t>CAP members will meet and determine the 2008 the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7/2/2007, 7/10/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7/2 – Erica Rothman, Andi Sobbe, Mary Ellen Goyer Kate Flory, Steve Wright. 7/10 - Andi Sobbe, Jackie Helv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The 7/2 meeting was held to discuss ways to operate more economically. By using volunteers to design the brochure and poster, web gallery and provide music for the reception, we were able to cut $1,850 from the prospective budget. After 4 very successful years of chairing CAP, Erica is ready to serve on other CHPAC committees and asked Andi to be chair. On 7/10, Andi met with Jackie Helvey to ask her to be the co-chair. Jackie agreed and they enthusiastically discussed ways to further cut costs and increase participation in the project. Andi sent out an email to all former committee members and those who had expressed interest in becoming more involved to invite them to a meeting on August 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August 1 - To decide the theme for the 2008 CAP and to make committee assignm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di Sob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41:00Z</dcterms:created>
  <dc:creator>kbillings</dc:creator>
  <dc:description/>
  <cp:keywords/>
  <dc:language>en-US</dc:language>
  <cp:lastModifiedBy>kflory</cp:lastModifiedBy>
  <dcterms:modified xsi:type="dcterms:W3CDTF">2007-07-23T14:41:00Z</dcterms:modified>
  <cp:revision>2</cp:revision>
  <dc:subject/>
  <dc:title>CHAPEL HILL PUBLIC ARTS COMMISSION</dc:title>
</cp:coreProperties>
</file>