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uly 19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July 3, 2007; July 18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7/3 Dick Robinson, Frank Webb, Erica Rothman, Debbie Hepp, Kate Flory, Steve Wright; 7/18 Dick Robinson, Frank Webb, Erica Rothman, Debbie Hepp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xecutive Committee discussed the agenda for the July 23 CHPAC meeting; in particular the group discussed the CHPAC organizational options document that was mailed to CHPAC members by post, the process for revising the FY 07-08 budget, a proposal for a new CHPAC committee structure, and ways to make the next several months of transition go as smoothly as possibl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July 31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Kate Fl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5:00Z</dcterms:created>
  <dc:creator>kbillings</dc:creator>
  <dc:description/>
  <cp:keywords/>
  <dc:language>en-US</dc:language>
  <cp:lastModifiedBy>kflory</cp:lastModifiedBy>
  <dcterms:modified xsi:type="dcterms:W3CDTF">2007-07-23T14:43:00Z</dcterms:modified>
  <cp:revision>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9554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ommittee reports</vt:lpwstr>
  </property>
  <property fmtid="{D5CDD505-2E9C-101B-9397-08002B2CF9AE}" pid="6" name="_PreviousAdHocReviewCycleID">
    <vt:r8>769993755</vt:r8>
  </property>
  <property fmtid="{D5CDD505-2E9C-101B-9397-08002B2CF9AE}" pid="7" name="_ReviewingToolsShownOnce">
    <vt:lpwstr/>
  </property>
</Properties>
</file>