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el Hill Public Arts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Summa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9, 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 Dick Robinson, Chair; Lowell Roberts, Vice-Chair; Debbie Hepp, Treasurer; Mary Ellen Goyer; Janet Kagan; Haig Khachatoorian; Scott Radway; Andi Sobbe; Louise Stone; Elizabeth Taylor; Frank Webb; Steve Wright, Public Art Coordi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 Erica Rothman, Secretary; Ann Kendall; Kate Flory, Executiv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called the meeting to order at 5:05 pm.  New commissioner Eric Davis was welcom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Public Art Flas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bb presented the 11 finalists for the 2007-2008 Sculpture Visions exhibition.  Sculpture sitings will be determined shortly.  Suggestions for the exhibition postcard included showing links to artists’ websites and providing a description of each wor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</w:r>
      <w:r>
        <w:rPr>
          <w:b/>
          <w:sz w:val="22"/>
          <w:szCs w:val="22"/>
        </w:rPr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ril 2007 minutes were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ght announced that he was sitting on the Chapel Hill Youth Council Steering Committ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</w:r>
      <w:r>
        <w:rPr>
          <w:b/>
          <w:bCs/>
          <w:sz w:val="22"/>
          <w:szCs w:val="22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p announced that a $15,000 budget carryover would help cover operating expenses until the next Town installment in FY07-08, and that excess funds would also be spent down on items approved at last month’s meeting.  Staff and visitors were excused for a discussion of staff bonu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Corporate Identity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p and Khachatoorian reported that a meeting was held with the NC State Chair of The Department of Graphic Design, Santiago Piedrafita, and that this fall a senior design studio of the school will develop concepts towards a corporate identity for the CHPAC.  Hepp will accept commissioner’s ideas for this project.  Samples of student work were sh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Committee Highl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se announced that potter David Gould is the finalist for the 2007 Artists@Work program, to be conducted this fall with the McDougle Elementary fourth grade.  A meeting was held with McDougle Art Instructor Janet Oldham and Gould will incorporate suggestions from that and other meetings into a detailed project proposal to be submitted at the end of M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be announced that a wrap-up party and evaluation would be held for the Community Art Project volunteers in J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arding Percent for Art, Khachatoorian reported that the results of the Loeb Grant should be in very soon, and that Janet Echelman was recently made a Loeb Fel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ne read the Permanent Collection committee report, which had not been included in the meeting’s advance materi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reported that he, Roberts and Flory met with the Mayor and Council Members Ward and Thorpe regarding the CHPAC budget request.  At Council Member request, Robinson wrote a draft memo detailing CHPAC activities that could be conducted at various levels of funding.  Commissioners considered the merits of the draft and Webb was asked to develop a corresponding matrix for the me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PAC discussed recent items in the local press concerning the Contextual Plan’s Percent for Art proposals and Robinson was asked to write a letter to the editor to clarify specific notions presented in these letters and arti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inson summarized the issues addressed at the M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HPAC Ret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announced that an Executive Director Search Committee would consist of Sobbe, Taylor, Robinson, and Webb as Chair.  A Nominating Committee for FY07-08 Officers will consist of Rothman, Stone, and Pease and will present a slate of candidates at the next meeting of the CHP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Personal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 announcements were tabled until next mon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adjourned at 7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Wright, Public Art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0:00Z</dcterms:created>
  <dc:creator>UNC</dc:creator>
  <dc:description/>
  <cp:keywords/>
  <dc:language>en-US</dc:language>
  <cp:lastModifiedBy>Steve Wright, Arts Council</cp:lastModifiedBy>
  <cp:lastPrinted>2006-10-12T11:20:00Z</cp:lastPrinted>
  <dcterms:modified xsi:type="dcterms:W3CDTF">2007-05-10T18:46:00Z</dcterms:modified>
  <cp:revision>18</cp:revision>
  <dc:subject/>
  <dc:title>CHPAC Monthly Meeting, December 15, 2004, 5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74253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</Properties>
</file>