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June 7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June 5, 2007, June 7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Lowell Roberts, Erica Rothman, Debbie Hepp, Frank Webb, Steve Wright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Executive Committee discussed the agenda for the June 13 CHPAC meeting; in particular the group discussed the CHPAC status and budget for FY 07-08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July 3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Kate Fl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13:00Z</dcterms:created>
  <dc:creator>kbillings</dc:creator>
  <dc:description/>
  <dc:language>en-US</dc:language>
  <cp:lastModifiedBy>kbillings</cp:lastModifiedBy>
  <dcterms:modified xsi:type="dcterms:W3CDTF">2007-06-07T20:15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536539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une meeting</vt:lpwstr>
  </property>
  <property fmtid="{D5CDD505-2E9C-101B-9397-08002B2CF9AE}" pid="6" name="_PreviousAdHocReviewCycleID">
    <vt:r8>-1313695548</vt:r8>
  </property>
</Properties>
</file>