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June13 at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mericans for the Ar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 Art Network Conference Report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ay 2007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uncil Committee on Public Art Update </w:t>
      </w:r>
      <w:r>
        <w:rPr>
          <w:rFonts w:cs="Arial" w:ascii="Verdana" w:hAnsi="Verdana"/>
          <w:sz w:val="20"/>
          <w:szCs w:val="20"/>
        </w:rPr>
        <w:t>(45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Y07-08 Slate of Officer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Highligh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s@Work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lpture Visions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ld Busines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>Contextual Plan (5 minutes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>Major Initiative (5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w Business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/>
      </w:pPr>
      <w:r>
        <w:rPr>
          <w:rFonts w:cs="Arial" w:ascii="Verdana" w:hAnsi="Verdana"/>
          <w:sz w:val="20"/>
          <w:szCs w:val="20"/>
        </w:rPr>
        <w:t>Murals (1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lack History Month (10 minutes)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sonal 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40:00Z</dcterms:created>
  <dc:creator>kbillings</dc:creator>
  <dc:description/>
  <dc:language>en-US</dc:language>
  <cp:lastModifiedBy>kbillings</cp:lastModifiedBy>
  <cp:lastPrinted>2007-04-30T16:27:00Z</cp:lastPrinted>
  <dcterms:modified xsi:type="dcterms:W3CDTF">2007-06-07T19:38:00Z</dcterms:modified>
  <cp:revision>6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2602602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une meeting</vt:lpwstr>
  </property>
</Properties>
</file>