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r>
      <w:r>
        <w:rPr/>
        <w:t>Permanent Collection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xml:space="preserve">: </w:t>
      </w:r>
      <w:r>
        <w:rPr/>
        <w:t>June 5,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r>
      <w:r>
        <w:rPr/>
        <w:t>June 4,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r>
        <w:rPr/>
        <w:t>Lowell Roberts, Erica Rothman, Louise Stone, Scott Radway, Kate Flory, Steve W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t>Lowell gave a brief report on a public art project in Helsinki and said he would get details to share.  Steve agreed to photographing art hanging in offices, police and fire stations. The committee agreed that a meeting of Liz Parham, chairs of Permanent Collection, Communications and Exhibitions to discuss storefront, mall and other space availability for displaying the permanent collection would answer some questions before we could move further into thinking about a public display of the Town’s art.</w:t>
      </w:r>
    </w:p>
    <w:p>
      <w:pPr>
        <w:pStyle w:val="Normal"/>
        <w:rPr/>
      </w:pPr>
      <w:r>
        <w:rPr/>
      </w:r>
    </w:p>
    <w:p>
      <w:pPr>
        <w:pStyle w:val="Normal"/>
        <w:rPr/>
      </w:pPr>
      <w:r>
        <w:rPr/>
        <w:t>Discussed a planned slide show for a future CHPAC monthly meeting.  Kate will delve or dive into the insurance issue – she remembers some guidelines but not all. Lowell, Louise and Scott want to view the collection holdings in the Town Hall closet.  For assessment of the condition of the collection (emphasis on the outdoor art), Kate suggested every other year and the committee said yes.</w:t>
      </w:r>
    </w:p>
    <w:p>
      <w:pPr>
        <w:pStyle w:val="Normal"/>
        <w:rPr/>
      </w:pPr>
      <w:r>
        <w:rPr/>
      </w:r>
    </w:p>
    <w:p>
      <w:pPr>
        <w:pStyle w:val="Normal"/>
        <w:rPr/>
      </w:pPr>
      <w:r>
        <w:rPr/>
        <w:t>If any display of the Town’s collection is settled upon, a newspaper feature article should be prepared and printed at the time an exhibit goes up and not before. Scott raised the question of the amount of wall space (in inches and feet) that is available for the community art show. We learned that the display units in Town Hall are part of CHPAC but left further discussion for down the road. Steve will provide with Scott’s assistance a calculation of “hanging” space – for future discussion.</w:t>
      </w:r>
    </w:p>
    <w:p>
      <w:pPr>
        <w:pStyle w:val="Normal"/>
        <w:rPr/>
      </w:pPr>
      <w:r>
        <w:rPr/>
      </w:r>
    </w:p>
    <w:p>
      <w:pPr>
        <w:pStyle w:val="Normal"/>
        <w:rPr>
          <w:rFonts w:ascii="Verdana" w:hAnsi="Verdana" w:cs="Verdana"/>
          <w:sz w:val="20"/>
          <w:szCs w:val="20"/>
        </w:rPr>
      </w:pPr>
      <w:r>
        <w:rPr/>
        <w:t>Key agreement centered around an effort to tell stories, learn stories re the art belonging to CH.  There must be interesting tales generated from the public –a great project for a</w:t>
      </w:r>
      <w:r>
        <w:rPr>
          <w:rFonts w:cs="Verdana" w:ascii="Verdana" w:hAnsi="Verdana"/>
          <w:sz w:val="20"/>
          <w:szCs w:val="20"/>
        </w:rPr>
        <w:t xml:space="preserve"> </w:t>
      </w:r>
      <w:r>
        <w:rPr/>
        <w:t>journalism student or combination research and possible competition. Details to be worked on in future meeting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r>
      <w:r>
        <w:rPr/>
        <w:t>Louise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0:00Z</dcterms:created>
  <dc:creator>Louise Stone</dc:creator>
  <dc:description/>
  <dc:language>en-US</dc:language>
  <cp:lastModifiedBy>kbillings</cp:lastModifiedBy>
  <cp:lastPrinted>2007-06-05T15:20:00Z</cp:lastPrinted>
  <dcterms:modified xsi:type="dcterms:W3CDTF">2007-06-07T20:10:00Z</dcterms:modified>
  <cp:revision>2</cp:revision>
  <dc:subject/>
  <dc:title>Permanent Collec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729704</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ies>
</file>