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ty Arts Project</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May 2,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ighlights for the upcoming month</w:t>
      </w:r>
      <w:r>
        <w:rPr>
          <w:rFonts w:cs="Verdana" w:ascii="Verdana" w:hAnsi="Verdana"/>
          <w:sz w:val="20"/>
          <w:szCs w:val="20"/>
        </w:rPr>
        <w:t>: Exhibition continues through June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April 12, 6-9 pm - Opening recep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Erica Rothman, Andi Sobbe, Jackie Helvey, Janice Tyler, Meredith Mayer, Joan Nesbit Mabe, Barbara Jesse-Black, Laura Casey, Barbara Ziff, Amy White, Tama Hochbaum, Debbie Meyer, Hunter Levinsohn, Nic Beery, Kate Flory, Frank Webb and 100-plus community members and art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The reception was held in the Chapel Hill Museum. Refreshments were prepared and served by the CAP committee. The slide show of all 265 artworks ran continuously throughout the reception. Gary Duncan’s dulcimer provided ambiance. Attendees were encouraged to sign up for the CHPAC mailing list. A good time was had by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A party to thank the volunteers is being scheduled for Ju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Andi Sob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19:00Z</dcterms:created>
  <dc:creator>kbillings</dc:creator>
  <dc:description/>
  <dc:language>en-US</dc:language>
  <cp:lastModifiedBy>kbillings</cp:lastModifiedBy>
  <dcterms:modified xsi:type="dcterms:W3CDTF">2007-05-03T21:19:00Z</dcterms:modified>
  <cp:revision>3</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40360</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