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May 9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pril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FY06-07 Budget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FY07-08 Budget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rporate Identity Project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 (10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 (10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Retreat 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ive Director Search 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Y07-08 Officers (10 minutes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0:00Z</dcterms:created>
  <dc:creator>kbillings</dc:creator>
  <dc:description/>
  <dc:language>en-US</dc:language>
  <cp:lastModifiedBy>kbillings</cp:lastModifiedBy>
  <cp:lastPrinted>2007-04-30T16:27:00Z</cp:lastPrinted>
  <dcterms:modified xsi:type="dcterms:W3CDTF">2007-05-01T18:18:00Z</dcterms:modified>
  <cp:revision>7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01533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y meeting</vt:lpwstr>
  </property>
</Properties>
</file>