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hapel Hill Public Arts Commission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Retreat Agenda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ay 5, 2007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9:00 a.m. - 2:00 p.m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hapel Hill Public Library, Conference Ro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pening Exercise (Erica and Kate) </w:t>
        <w:tab/>
        <w:tab/>
        <w:tab/>
        <w:tab/>
        <w:t>30 minutes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elcome and Retreat Goals (Dick) </w:t>
        <w:tab/>
        <w:tab/>
        <w:tab/>
        <w:tab/>
        <w:t>10 minu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ticipated New Activity in Conjunction with the </w:t>
      </w:r>
    </w:p>
    <w:p>
      <w:pPr>
        <w:pStyle w:val="Normal"/>
        <w:ind w:left="360" w:firstLine="72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textual Plan and BAP (Dick and Lowell) </w:t>
        <w:tab/>
        <w:tab/>
        <w:tab/>
        <w:t>20 minu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oritization Challenges (Erica and Andi)</w:t>
        <w:tab/>
        <w:tab/>
        <w:tab/>
        <w:t>20 minu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Quantitative Review of </w:t>
      </w:r>
    </w:p>
    <w:p>
      <w:pPr>
        <w:pStyle w:val="Normal"/>
        <w:ind w:left="360" w:firstLine="72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rrent Programs (Debbie and Kate)</w:t>
        <w:tab/>
        <w:tab/>
        <w:tab/>
        <w:tab/>
        <w:t>30 minu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eak</w:t>
        <w:tab/>
        <w:tab/>
        <w:tab/>
        <w:tab/>
        <w:tab/>
        <w:tab/>
        <w:tab/>
        <w:tab/>
        <w:t>10 minu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mall Group Discussions to Analyze: </w:t>
        <w:tab/>
        <w:tab/>
        <w:tab/>
        <w:tab/>
        <w:t xml:space="preserve"> 60 minutes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hibitions 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lpture Visions 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ist in Residence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nch and Discussion of CHPAC Priorities (Frank)</w:t>
        <w:tab/>
        <w:tab/>
        <w:t>90 minutes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Next Steps (Dick)</w:t>
        <w:tab/>
        <w:tab/>
        <w:tab/>
        <w:tab/>
        <w:tab/>
        <w:tab/>
        <w:tab/>
        <w:t>30 min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36:00Z</dcterms:created>
  <dc:creator>kbillings</dc:creator>
  <dc:description/>
  <dc:language>en-US</dc:language>
  <cp:lastModifiedBy>kbillings</cp:lastModifiedBy>
  <cp:lastPrinted>2007-04-05T17:42:00Z</cp:lastPrinted>
  <dcterms:modified xsi:type="dcterms:W3CDTF">2007-05-01T15:22:00Z</dcterms:modified>
  <cp:revision>5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5059080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retreat - Saturday, May 5 </vt:lpwstr>
  </property>
</Properties>
</file>