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PEL HILL PUBLIC ARTS COMMISSION PROGRA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phabetical Ord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Artist in 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Big Art Proj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Community Art Proje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Fundrai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Percent for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Permanent Colle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Sculpture Vis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</w:t>
        <w:tab/>
        <w:t>Town Hall and Library Exhib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;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8:00Z</dcterms:created>
  <dc:creator>kbillings</dc:creator>
  <dc:description/>
  <dc:language>en-US</dc:language>
  <cp:lastModifiedBy>kbillings</cp:lastModifiedBy>
  <dcterms:modified xsi:type="dcterms:W3CDTF">2007-02-13T20:40:00Z</dcterms:modified>
  <cp:revision>1</cp:revision>
  <dc:subject/>
  <dc:title>CHAPEL HILL PUBLIC ARTS COMMISSION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49475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Programs</vt:lpwstr>
  </property>
</Properties>
</file>