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5 apr 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ighlights for the upcoming month: </w:t>
      </w:r>
      <w:r>
        <w:rPr>
          <w:rFonts w:cs="Verdana" w:ascii="Verdana" w:hAnsi="Verdana"/>
          <w:sz w:val="20"/>
          <w:szCs w:val="20"/>
        </w:rPr>
        <w:t>mailing to artists regarding electronic call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29 mar 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Kate, Haig, Debbie, Santiago Piedrafi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met to review the draft Scope of Work submitted to NC State for the CHPAC Corporate Identity Project with the College of Design department chair. He is very excited about using this as a project for fall semester advanced studio junior and senior stud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tentatively outlined a process which includ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sample of student work to be shared with CHPAC</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rchival samples of CHPAC materials to be shared with the clas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 initial presentation by CHPAC to the clas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paration of a project schedule and budget by the student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iered deliverables to be determined (we reviewed the list of project components and will get feedback from the class on which elements they will tackle), and</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reception or other celebration at the end of the semes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o be scheduled after retre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43:00Z</dcterms:created>
  <dc:creator>kbillings</dc:creator>
  <dc:description/>
  <dc:language>en-US</dc:language>
  <cp:lastModifiedBy>kbillings</cp:lastModifiedBy>
  <dcterms:modified xsi:type="dcterms:W3CDTF">2007-04-05T18:43: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667428</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April meeting</vt:lpwstr>
  </property>
  <property fmtid="{D5CDD505-2E9C-101B-9397-08002B2CF9AE}" pid="6" name="_PreviousAdHocReviewCycleID">
    <vt:r8>-1313695548</vt:r8>
  </property>
</Properties>
</file>