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ecutive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April 5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April 5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ick Robinson, Debbie Hepp, Erica Rothman, Kate Fl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group discussed the agenda for the April 11 CHPAC meeting including the FY06-07 budget revisions and the agenda for the 2007 retreat, now scheduled for Saturday, May 5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mmendations for FY06-07 revised budg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reat age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May 1, 2007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 xml:space="preserve">: Kate Flo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56:00Z</dcterms:created>
  <dc:creator>kbillings</dc:creator>
  <dc:description/>
  <dc:language>en-US</dc:language>
  <cp:lastModifiedBy>kbillings</cp:lastModifiedBy>
  <dcterms:modified xsi:type="dcterms:W3CDTF">2007-04-05T18:59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6762308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April meeting</vt:lpwstr>
  </property>
</Properties>
</file>