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el Hill Public Arts Commiss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eting Summar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h 14, 200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ent:  Dick Robinson, Chair; Lowell Roberts, Vice-Chair; Debbie Hepp, Treasurer; Mary Ellen Goyer; Janet Kagan; Ann Kendall; Scott Radway; Andi Sobbe; Louise Stone; Elizabeth Taylor; Frank Webb; Steve Wright, Public Art Coordina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t:  Erica Rothman, Secretary; Haig Khachatoorian; Kate Flory, Executive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inson called the meeting to order at 5:05 p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Personal Announcement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mission members were invited to make personal announcements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</w:r>
      <w:r>
        <w:rPr>
          <w:b/>
          <w:sz w:val="22"/>
          <w:szCs w:val="22"/>
        </w:rPr>
        <w:t>Approval of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ebruary 2007 minutes were appr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</w:t>
        <w:tab/>
        <w:t>Announc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und CHPAC promotional booklets were distributed.  Suggestions for future editions were to use thicker paper and make pages two-sid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</w:r>
      <w:r>
        <w:rPr>
          <w:b/>
          <w:bCs/>
          <w:sz w:val="22"/>
          <w:szCs w:val="22"/>
        </w:rPr>
        <w:t>Treasur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pp said some FY08 costs may be paid in FY07 if funds al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binson reported that the CHPAC FY08 Budget Proposal was discussed with Council Members Strom and Kleinschmidt and then presented to Town Council at the Februar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udget Work Sess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</w:r>
      <w:r>
        <w:rPr>
          <w:b/>
          <w:bCs/>
          <w:sz w:val="22"/>
          <w:szCs w:val="22"/>
        </w:rPr>
        <w:t>Committee Highlig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ylor reported on the Artists@Work reception held at Kidzu Februar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 Approximately 80 parents and children attended and the event was deemed a success by all parties.  The Kidzu Director suggested similar events for the fu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right reported that the Sculpture Visions piece in front of Firehouse #1 (Gretchen Lothrop’s </w:t>
      </w:r>
      <w:r>
        <w:rPr>
          <w:i/>
          <w:sz w:val="22"/>
          <w:szCs w:val="22"/>
        </w:rPr>
        <w:t>A Subtle Miracle</w:t>
      </w:r>
      <w:r>
        <w:rPr>
          <w:sz w:val="22"/>
          <w:szCs w:val="22"/>
        </w:rPr>
        <w:t>) was removed early at the artist’s request; the artist’s honorarium will be prorated according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bbe discussed the upcoming Community Art Project’s promotional efforts, drop-off dates (March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d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, and opening reception (April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.  A sign-up sheet was passed around for commissioners wishing to assist with the drop-of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gan announced that Larry Kirkland and his associates will be in Chapel Hill April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complete installation of the two Percent for Art pieces at the new Town Operations Center.  Kagan will contact Flory about arranging a CHPAC visit to the site during this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inson reported that the CHPAC’s letter to the Town regarding insurance for the TOC pieces had to be recently resubmitted with Kirkland’s signa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ne announced that the Permanent Collection committee will meet so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.</w:t>
        <w:tab/>
        <w:t>Ol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inson reported that the Contextual Plan is scheduled for a March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ublic Hearing, after which a second draft will be completed by Town staff.  2% for public art in private development did not appear on the Town’s priority list for legislation requested of the St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the Major Art Initiative, Robinson described a preliminary meeting with former UNC President Bill Friday.  In a week or two a lunch will be held with Friday and a few potential lead donors.  Roberts announced that the next step after fundraising would be a community involvement campaign.  Radway recommended that information regarding Town support for the Major Art Initiative and Percent for Art Projects be provided to potential dono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the CHPAC Board Vacancy, Robinson noted Flory’s suggestion that a recommendation be made to Council to appoint Eric Davis to the CHPAC.  The CHPAC unanimously approved the Davis recommend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HPAC retreat will be held on May 5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.  Possible retreat topics were discussed and the need for a new five year plan was expressed by many commissioners.  Committee chairs will meet with the Executive Committee to develop retreat topics and report back at the April CHPAC meet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I.</w:t>
        <w:tab/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gan requested that committee chair reports be more substantiv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  <w:tab/>
        <w:t>Public Art Fla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ght presented Ledia Carroll’s Mission Lake Projec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was adjourned at 6:45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 Wright, Public Art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57:00Z</dcterms:created>
  <dc:creator>UNC</dc:creator>
  <dc:description/>
  <cp:keywords/>
  <dc:language>en-US</dc:language>
  <cp:lastModifiedBy>Steve Wright, Arts Council</cp:lastModifiedBy>
  <cp:lastPrinted>2006-10-12T11:20:00Z</cp:lastPrinted>
  <dcterms:modified xsi:type="dcterms:W3CDTF">2007-03-15T16:33:00Z</dcterms:modified>
  <cp:revision>16</cp:revision>
  <dc:subject/>
  <dc:title>CHPAC Monthly Meeting, December 15, 2004, 5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319197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April meeting</vt:lpwstr>
  </property>
</Properties>
</file>