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April 11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rch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rporate Identity Project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 (15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 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Retreat (3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4:00Z</dcterms:created>
  <dc:creator>kbillings</dc:creator>
  <dc:description/>
  <dc:language>en-US</dc:language>
  <cp:lastModifiedBy>kbillings</cp:lastModifiedBy>
  <cp:lastPrinted>2007-03-05T17:14:00Z</cp:lastPrinted>
  <dcterms:modified xsi:type="dcterms:W3CDTF">2007-04-05T18:44:00Z</dcterms:modified>
  <cp:revision>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53027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pril meeting</vt:lpwstr>
  </property>
</Properties>
</file>