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Percent for A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4-5-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ighlights for the upcoming month:  </w:t>
      </w:r>
      <w:r>
        <w:rPr>
          <w:rFonts w:cs="Verdana" w:ascii="Verdana" w:hAnsi="Verdana"/>
          <w:sz w:val="20"/>
          <w:szCs w:val="20"/>
        </w:rPr>
        <w:t xml:space="preserve">The final installation of Larry Kirkland’s artwork at the new Town Operations Center is set for the week of April 9.  A field trip for CHPAC members, Town Council, and key Town staff has been arranged for Wednesday, April 11 at 3:30 p.m. (prior to this CHPAC meeting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Haig Khachatoori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8:52:00Z</dcterms:created>
  <dc:creator>kbillings</dc:creator>
  <dc:description/>
  <dc:language>en-US</dc:language>
  <cp:lastModifiedBy>kbillings</cp:lastModifiedBy>
  <dcterms:modified xsi:type="dcterms:W3CDTF">2007-04-05T18:52:00Z</dcterms:modified>
  <cp:revision>2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8660646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April meeting</vt:lpwstr>
  </property>
  <property fmtid="{D5CDD505-2E9C-101B-9397-08002B2CF9AE}" pid="6" name="_PreviousAdHocReviewCycleID">
    <vt:r8>769993755</vt:r8>
  </property>
</Properties>
</file>