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Commun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7 mar 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 xml:space="preserve">newsletter in April 1 </w:t>
      </w:r>
      <w:r>
        <w:rPr>
          <w:rFonts w:cs="Verdana" w:ascii="Verdana" w:hAnsi="Verdana"/>
          <w:i/>
          <w:sz w:val="20"/>
          <w:szCs w:val="20"/>
        </w:rPr>
        <w:t>Chapel Hill New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25 jan 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Lowell, Ann, Frank, Kate, Debb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following projects are in progres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liminary meeting is scheduled for 3/29 with NC State faculty, Haig, Kate, Debbie &amp; Erica to discuss next steps of corporate identity project to begin in fall seme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wsletter content is complete, layout to be sent to CHNews 3/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endar postcard is being desig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card to artists alerting them to electronic calls is nearing comple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unity Art Project pages were added to CHPAC s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after meeting with NC St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Debbie He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1:00Z</dcterms:created>
  <dc:creator>kbillings</dc:creator>
  <dc:description/>
  <dc:language>en-US</dc:language>
  <cp:lastModifiedBy>kbillings</cp:lastModifiedBy>
  <cp:lastPrinted>2007-03-07T17:54:00Z</cp:lastPrinted>
  <dcterms:modified xsi:type="dcterms:W3CDTF">2007-03-08T16:22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96274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-1313695548</vt:r8>
  </property>
</Properties>
</file>