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Community Art Project – Wh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March 3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bCs/>
          <w:sz w:val="20"/>
          <w:szCs w:val="20"/>
        </w:rPr>
        <w:t>Art submission on March 23 &amp; 2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No meetings in the past mont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Committee members are distributing brochures in locations throughout Chapel Hill and Carrboro. Opening reception will be April 12 from 6-9 at the Chapel Hill Muse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Be sure to get your piece in on tim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We need volunteers to help accept submissions on March 23 and 24 at the Chapel Hill Museum. Please let us know if you can work a two-hour shift on either day. There will be a sign up sheet at the mee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March 23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Andi Sob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7:00Z</dcterms:created>
  <dc:creator>kbillings</dc:creator>
  <dc:description/>
  <dc:language>en-US</dc:language>
  <cp:lastModifiedBy>kbillings</cp:lastModifiedBy>
  <dcterms:modified xsi:type="dcterms:W3CDTF">2007-03-05T16:27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72604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March meeting</vt:lpwstr>
  </property>
  <property fmtid="{D5CDD505-2E9C-101B-9397-08002B2CF9AE}" pid="6" name="_PreviousAdHocReviewCycleID">
    <vt:r8>-1313695548</vt:r8>
  </property>
</Properties>
</file>