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February 14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January 2006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 Vision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Y 2007-2008 Budge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 (10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Major Initiative 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ublic Art Regional Symposium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Board Vacancy (10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Retreat (2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wntown Holiday Decoration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47:00Z</dcterms:created>
  <dc:creator>kbillings</dc:creator>
  <dc:description/>
  <dc:language>en-US</dc:language>
  <cp:lastModifiedBy>kbillings</cp:lastModifiedBy>
  <cp:lastPrinted>2007-02-06T08:52:00Z</cp:lastPrinted>
  <dcterms:modified xsi:type="dcterms:W3CDTF">2007-02-06T20:45:00Z</dcterms:modified>
  <cp:revision>6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060922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</Properties>
</file>