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 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7 feb 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6-month calendar postcard prin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25 jan 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Lowell, Ann, Frank, Kate, Debb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eived samples of printed inquiry card, decided to change “a patron of the arts” to “arts enthusiast” for next year’s prin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cheduled work on corporate identity project to begin in the fall semester, and planned to request a meeting with NCSU faculty in the near term to discuss the scope of wor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scussed process for newsletter insert in April 4 issue of </w:t>
      </w:r>
      <w:r>
        <w:rPr>
          <w:rFonts w:cs="Verdana" w:ascii="Verdana" w:hAnsi="Verdana"/>
          <w:i/>
          <w:sz w:val="20"/>
          <w:szCs w:val="20"/>
        </w:rPr>
        <w:t>Chapel Hill News</w:t>
      </w:r>
      <w:r>
        <w:rPr>
          <w:rFonts w:cs="Verdana" w:ascii="Verdana" w:hAnsi="Verdana"/>
          <w:sz w:val="20"/>
          <w:szCs w:val="20"/>
        </w:rPr>
        <w:t>; Erica is working with a copywriter on the content, Debbie will produce lay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ussed inclusion of Community Art Project website on CHPAC website for 2007; in 2008 the gallery will also be added to the CHPAC web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viewed FY07-08 marketing calendar and bud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acceptance of FY07-08 marketing calendar and bud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Debbie He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8:00Z</dcterms:created>
  <dc:creator>kbillings</dc:creator>
  <dc:description/>
  <dc:language>en-US</dc:language>
  <cp:lastModifiedBy>kbillings</cp:lastModifiedBy>
  <dcterms:modified xsi:type="dcterms:W3CDTF">2007-02-08T15:58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44658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-1313695548</vt:r8>
  </property>
</Properties>
</file>