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hib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2/7/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own’s Black History Month exhibition opened at Town Hall on Friday, February 2, 2007.  The show is on view through March 16, 200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exhibition featuring artwork by Anna Podris and Michele Maynard opened at the Library on February 3, 2007.  The show is on view through March 20, 200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How the CHPAC would like to manage the Town’s Black History Month Exhibition next y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Kate Fl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23:00Z</dcterms:created>
  <dc:creator>kbillings</dc:creator>
  <dc:description/>
  <dc:language>en-US</dc:language>
  <cp:lastModifiedBy>kbillings</cp:lastModifiedBy>
  <dcterms:modified xsi:type="dcterms:W3CDTF">2007-02-08T16:32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79424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  <property fmtid="{D5CDD505-2E9C-101B-9397-08002B2CF9AE}" pid="6" name="_PreviousAdHocReviewCycleID">
    <vt:r8>-1313695548</vt:r8>
  </property>
</Properties>
</file>