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February 7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February 6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Lowell Roberts, Debbie Hepp, Erica Rothman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mmittee discussed the agenda for the February 14 CHPAC meeting including: the FY07-08 budget proposal (which will be presented to Town Council on February 28) and the CHPAC retreat (scheduled for March 31, 2007)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al of the FY07-08 budget propos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March 6, 2007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Kate Flo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" w:hAnsi="Times New Roman;Times" w:cs="Times New Roman;Time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17:00Z</dcterms:created>
  <dc:creator>kbillings</dc:creator>
  <dc:description/>
  <dc:language>en-US</dc:language>
  <cp:lastModifiedBy>kbillings</cp:lastModifiedBy>
  <dcterms:modified xsi:type="dcterms:W3CDTF">2007-02-08T19:31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138892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February meeting</vt:lpwstr>
  </property>
</Properties>
</file>